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9 DE JUNI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 xml:space="preserve">Autorización para el trámite de baja y enajenación de vehículos del inventario de bienes muebles de este Municipio. 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6-30T19:28:00Z</dcterms:modified>
  <cp:revision>42</cp:revision>
  <dc:subject/>
  <dc:title/>
</cp:coreProperties>
</file>