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8 DE MARZ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a Municipal Interin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María de Lourdes Sandoval Cr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Tesorera Municipal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2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3-29T19:10:00Z</dcterms:modified>
  <cp:revision>35</cp:revision>
  <dc:subject/>
  <dc:title/>
</cp:coreProperties>
</file>