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May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ja Real del Potosí, S.C. de A.P. de R.L. de C.V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6-01T14:09:00Z</dcterms:modified>
  <cp:revision>120</cp:revision>
  <dc:subject/>
  <dc:title/>
</cp:coreProperties>
</file>