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NIO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aradiss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aradiss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- agradecien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- agradecien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-Gle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-Gle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-Gle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sueños de pa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sueños de pa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sueños de pa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oment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e Boker en el campo del dolo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e Boker en el campo del dolo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e Boker en el campo del dolo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e Boker en el campo del dolo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50:00Z</dcterms:created>
  <dc:creator>11 11</dc:creator>
  <dc:description/>
  <dc:language>en-US</dc:language>
  <cp:lastModifiedBy>Maye Ceart</cp:lastModifiedBy>
  <cp:lastPrinted>2019-01-24T13:40:00Z</cp:lastPrinted>
  <dcterms:modified xsi:type="dcterms:W3CDTF">2021-07-02T17:50:00Z</dcterms:modified>
  <cp:revision>2</cp:revision>
  <dc:subject/>
  <dc:title/>
</cp:coreProperties>
</file>