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..CONCURSOS PARA OCUPAR CARGOS PUBLICOS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77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DURANTE EL MES  </w:t>
      </w:r>
      <w:r>
        <w:rPr>
          <w:rFonts w:cs="Arial" w:ascii="Arial" w:hAnsi="Arial"/>
          <w:b/>
          <w:color w:val="000000"/>
          <w:u w:val="single"/>
        </w:rPr>
        <w:t>ABRIL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o se generó un acta toda vez que no se realizan concursos para ocupar cargos públicos, 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n fundamento en el </w:t>
        <w:tab/>
        <w:t>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8T18:59:00Z</dcterms:modified>
  <cp:revision>8</cp:revision>
  <dc:subject/>
  <dc:title>Sección: CONTRALORIA</dc:title>
</cp:coreProperties>
</file>