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inas, S.L.P. </w: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BVA, Bancomer, Matamoros No.5, Colonia Centro, Salinas, S.L.P. Sucursal Banca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colás Hernández Olvera, Colonia La Paz, Salinas, S.L.P. Casa Habitación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de Jesús Zapata Barbosa, Insurgentes No.500, Barrio de San Juan, Salinas, S.L.P. Construcción de Casa Habita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a Ma. Isais de García, J.M. Isais No.34, Barrio de San Pablo, Salinas, S.L.P. Construcción de bar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ObrasPublicas</cp:lastModifiedBy>
  <cp:lastPrinted>2017-01-30T08:58:00Z</cp:lastPrinted>
  <dcterms:modified xsi:type="dcterms:W3CDTF">2021-07-05T14:42:00Z</dcterms:modified>
  <cp:revision>144</cp:revision>
  <dc:subject/>
  <dc:title/>
</cp:coreProperties>
</file>