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es y programa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G. JESUS MARIA MATANCILLAS RODRIGUE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18-2021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6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5T16:26:00Z</dcterms:modified>
  <cp:revision>9</cp:revision>
  <dc:subject/>
  <dc:title/>
</cp:coreProperties>
</file>