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56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92-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ADMINISTRACION Y SERVICIOS COMPUTACIONALES,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0081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566</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566</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566</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70370000000000566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56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1-06-18T13:33:00Z</cp:lastPrinted>
  <dcterms:modified xsi:type="dcterms:W3CDTF">2021-06-18T18:33:00Z</dcterms:modified>
  <cp:revision>33</cp:revision>
  <dc:subject/>
  <dc:title/>
</cp:coreProperties>
</file>