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156</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036-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1124L: CENTENO CARDENAS MARIA BLANCA.</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112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56</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56</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56</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0100154112110002212</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56,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holaura</cp:lastModifiedBy>
  <cp:lastPrinted>2021-04-06T08:55:00Z</cp:lastPrinted>
  <dcterms:modified xsi:type="dcterms:W3CDTF">2021-04-06T13:55:00Z</dcterms:modified>
  <cp:revision>32</cp:revision>
  <dc:subject/>
  <dc:title/>
</cp:coreProperties>
</file>