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2935</wp:posOffset>
            </wp:positionH>
            <wp:positionV relativeFrom="paragraph">
              <wp:posOffset>-690245</wp:posOffset>
            </wp:positionV>
            <wp:extent cx="609600" cy="89535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940</wp:posOffset>
            </wp:positionH>
            <wp:positionV relativeFrom="paragraph">
              <wp:posOffset>-744855</wp:posOffset>
            </wp:positionV>
            <wp:extent cx="3348990" cy="94996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89170</wp:posOffset>
                </wp:positionH>
                <wp:positionV relativeFrom="paragraph">
                  <wp:posOffset>-657225</wp:posOffset>
                </wp:positionV>
                <wp:extent cx="2679065" cy="812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EPENDENCIA: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ÁREA o DPTO.: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OMERCIO ANUNCIOS Y 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XPEDIENTE: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M/CAE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00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: LICENCIAS TRA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1.75pt;mso-position-vertical-relative:text;margin-left:377.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PENDENCIA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ÁREA o DPTO.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MERCIO ANUNCIOS Y 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XPEDIENTE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M/CAE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  <w:r>
                              <w:rPr>
                                <w:b/>
                                <w:sz w:val="20"/>
                              </w:rPr>
                              <w:t>00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</w:t>
                            </w:r>
                            <w:r>
                              <w:rPr>
                                <w:b/>
                                <w:sz w:val="20"/>
                              </w:rPr>
                              <w:t>: LICENCIAS TRA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alinas de Hidalgo, S.L.P., a 06 de agosto del 202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 QUIEN CORRESPOND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 R E S E N T E.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RAMITES DE LICENCIAS DE JULIO 2021: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ANEXO TABLAS DE INFORMACIÓN POR LICENCIAS PARA LA VENTA DE BEBIDAS ALCOHOLICAS, ASI COMO LAS LICENCIAS COMERCIALE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 T E N T A M E N T E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708" w:hanging="708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. BENJAMÍN VILLA PÉRE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ENCARGADO DE LA DIRECCION DE COMERCI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C. C. P. UNIDAD DE TRANSPARENC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. C. P. ARCHIV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1590</wp:posOffset>
                </wp:positionH>
                <wp:positionV relativeFrom="paragraph">
                  <wp:posOffset>93980</wp:posOffset>
                </wp:positionV>
                <wp:extent cx="3152775" cy="2381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2015, Año de Julián Carrillo Trujillo”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8.75pt;mso-wrap-distance-left:9.05pt;mso-wrap-distance-right:9.05pt;mso-wrap-distance-top:0pt;mso-wrap-distance-bottom:0pt;margin-top:7.4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</w:rPr>
                        <w:t>2015, Año de Julián Carrillo Trujillo”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sectPr>
          <w:footerReference w:type="default" r:id="rId4"/>
          <w:type w:val="nextPage"/>
          <w:pgSz w:w="12240" w:h="15840"/>
          <w:pgMar w:left="1701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LICENCIAS COMERCIALES TRAMITADAS:</w:t>
      </w:r>
    </w:p>
    <w:tbl>
      <w:tblPr>
        <w:tblW w:w="13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2"/>
        <w:gridCol w:w="1586"/>
        <w:gridCol w:w="2445"/>
        <w:gridCol w:w="1542"/>
        <w:gridCol w:w="1567"/>
        <w:gridCol w:w="1175"/>
        <w:gridCol w:w="1234"/>
        <w:gridCol w:w="186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FECHA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FOLI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OMB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OMICILI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UBICACIÓ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ONCEP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IEMP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OST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BSERVACIÓN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6/07/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55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JUAN JOSÉ MARTÍNEZ SANT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NETZAHUALCÓYOTL #19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OC. CONEJILL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ICENCIA COMERCI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ÑO 20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$269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OMIDA RÁPID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6/07/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62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ORENA GARCÍA RODRÍGUEZ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ALLE SIN NOMB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AMINO A LA MESILL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ICENCIA COMERCI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ÑO 20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$269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AMBIO A REFREND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NO SE REALIZARON TRAMITES PARA LICENCIAS DE LA VÍA PUBL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PERMISOS PROVISIÓNALES PARA VENTA DE CERVEZ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LICENCIAS DE VENTA DE CERVEZA TRAMITADA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tbl>
      <w:tblPr>
        <w:tblW w:w="13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39"/>
        <w:gridCol w:w="1502"/>
        <w:gridCol w:w="1643"/>
        <w:gridCol w:w="1585"/>
        <w:gridCol w:w="1540"/>
        <w:gridCol w:w="1363"/>
        <w:gridCol w:w="1522"/>
        <w:gridCol w:w="186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FECH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FOLI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OMB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OMICIL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UBICACIÓ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ONCEP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IEMP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OST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BSERVACIÓN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16/07/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1159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ABRAHAM RESÉNDIZ BERN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C. MAGDALENA #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 xml:space="preserve">LOC. EL ESTRIBO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REFRENDO CERVE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AÑO 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$1848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BILLAR REFRENDO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23/07/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FACTUR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ALMA DELIA PÁEZ SUAREZ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CALLE DONATO GUERRA #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ZONA CENTRO SALINA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REFRENDO CERVE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AÑO 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$1109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REFRENDO MINISÚPER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20/07/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FACTUR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CERVEZAS MODELO EN SAN LUIS POTOSÍ S. DE R.L. DE C.V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CARRETERA MÉXICO Y ANILLO PERIFÉRICO S/N ZONA INDUSTRIA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 xml:space="preserve">SAN LUIS POTOSÍ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REFRENDO CERVE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AÑO 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$4028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18 REFRENDOS DE CERVEZ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footerReference w:type="default" r:id="rId5"/>
      <w:type w:val="nextPage"/>
      <w:pgSz w:orient="landscape" w:w="15840" w:h="12240"/>
      <w:pgMar w:left="1418" w:right="709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127635</wp:posOffset>
              </wp:positionV>
              <wp:extent cx="7254240" cy="456565"/>
              <wp:effectExtent l="0" t="0" r="0" b="0"/>
              <wp:wrapNone/>
              <wp:docPr id="5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456480"/>
                        <a:chOff x="0" y="0"/>
                        <a:chExt cx="7254360" cy="45648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0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5560"/>
                          <a:ext cx="7254360" cy="43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44 963009        correo electrónico:  presidenciasalinasslp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0pt;width:571.2pt;height:36.05pt" coordorigin="-887,200" coordsize="11424,7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201;width:11261;height:165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242;width:11423;height:678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44 963009        correo electrónico:  presidenciasalinasslp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127635</wp:posOffset>
              </wp:positionV>
              <wp:extent cx="7254240" cy="456565"/>
              <wp:effectExtent l="0" t="0" r="0" b="0"/>
              <wp:wrapNone/>
              <wp:docPr id="6" name="19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456480"/>
                        <a:chOff x="0" y="0"/>
                        <a:chExt cx="7254360" cy="456480"/>
                      </a:xfrm>
                    </wpg:grpSpPr>
                    <pic:pic xmlns:pic="http://schemas.openxmlformats.org/drawingml/2006/picture">
                      <pic:nvPicPr>
                        <pic:cNvPr id="1" name="Imagen 1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0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5560"/>
                          <a:ext cx="7254360" cy="43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44 963009        correo electrónico:  presidenciasalinasslp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 1" style="position:absolute;margin-left:9.05pt;margin-top:10pt;width:571.2pt;height:36.05pt" coordorigin="181,200" coordsize="11424,721">
              <v:shape id="shape_0" ID="Imagen 1" stroked="f" o:allowincell="f" style="position:absolute;left:304;top:201;width:11261;height:165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181;top:242;width:11423;height:678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44 963009        correo electrónico:  presidenciasalinasslp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ahom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4:56:00Z</dcterms:created>
  <dc:creator>CdeM2415</dc:creator>
  <dc:description/>
  <cp:keywords/>
  <dc:language>en-US</dc:language>
  <cp:lastModifiedBy>Contraloria</cp:lastModifiedBy>
  <cp:lastPrinted>2021-08-06T09:57:00Z</cp:lastPrinted>
  <dcterms:modified xsi:type="dcterms:W3CDTF">2021-08-06T16:02:00Z</dcterms:modified>
  <cp:revision>5</cp:revision>
  <dc:subject/>
  <dc:title/>
</cp:coreProperties>
</file>