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JUN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Mayo y Autorización para las modificaciones en el Presupuesto de Ingresos y Egresos del Ejercicio Fiscal 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informe y dictamen de egresos e ingresos de Mayo de 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6-30T19:03:00Z</dcterms:modified>
  <cp:revision>35</cp:revision>
  <dc:subject/>
  <dc:title/>
</cp:coreProperties>
</file>