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osto por el permiso de instalación de lapida que se da en el Departamento de Obras públicas referente a Panteones es el siguien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UMA</w:t>
      </w:r>
    </w:p>
    <w:p>
      <w:pPr>
        <w:pStyle w:val="Normal"/>
        <w:ind w:left="2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2"/>
        </w:rPr>
        <w:t>C.C.P. ARCHIVO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20:03:00Z</dcterms:modified>
  <cp:revision>18</cp:revision>
  <dc:subject/>
  <dc:title/>
</cp:coreProperties>
</file>