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Y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5:00 horas, último acceso a las 14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5:00 horas, último acceso a las 14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FÓRUM LEONORA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23 de may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5:00 horas último acceso 14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: RETRATO/AU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1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FINISSAG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ACTIVIDAD DE FIN DE EXPOSICIÓN FÓRUM LEONO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3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8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TA RUTA DEL VINO, CHOCOLATE Y MEZCAL POTOSIN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XPERIENCIA DALÍ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5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8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Central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RALLY (DIM)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RALLY “EL PLATILLO PERDID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8 a Domingo 23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LP y Centro de las Artes de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(DIM)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CRIATURAS EXQUISIT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8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00 a 17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 / VID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OCIENDO A MAX ERNS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8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 / VID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OCIENDO A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8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6:00 a 18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, CONCIERTO Y PROYEC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RECORDANDO A LEONORA CARRINGTON (10° aniversario luctuoso)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25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Lanzamiento de revista, charla, concierto y vid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El fantasma de Canterville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26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MX"/>
        </w:rPr>
      </w:r>
    </w:p>
    <w:sectPr>
      <w:headerReference w:type="default" r:id="rId15"/>
      <w:footerReference w:type="default" r:id="rId16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jc w:val="right"/>
      <w:rPr>
        <w:rFonts w:ascii="Arial" w:hAnsi="Arial" w:eastAsia="Times New Roman" w:cs="Arial"/>
        <w:sz w:val="15"/>
        <w:szCs w:val="15"/>
      </w:rPr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18160</wp:posOffset>
          </wp:positionV>
          <wp:extent cx="799084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084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edu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edu@leonoracarringtonmuseo.org" TargetMode="External"/><Relationship Id="rId10" Type="http://schemas.openxmlformats.org/officeDocument/2006/relationships/hyperlink" Target="mailto:edu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investig@leonoracarringtonmuseo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14:00Z</dcterms:created>
  <dc:creator>11 11</dc:creator>
  <dc:description/>
  <dc:language>en-US</dc:language>
  <cp:lastModifiedBy>Maye Ceart</cp:lastModifiedBy>
  <cp:lastPrinted>2016-01-21T14:11:00Z</cp:lastPrinted>
  <dcterms:modified xsi:type="dcterms:W3CDTF">2021-06-04T22:14:00Z</dcterms:modified>
  <cp:revision>2</cp:revision>
  <dc:subject/>
  <dc:title/>
</cp:coreProperties>
</file>