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B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BUSCADOR DE RECOMENDACIONES IN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B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BUSCADOR DE RECOMENDACIONES INTE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5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8:15:00Z</dcterms:modified>
  <cp:revision>2</cp:revision>
  <dc:subject/>
  <dc:title/>
</cp:coreProperties>
</file>