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GOSTO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coplus: la huella y el ot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EJECUTOR 14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30+1 (OBRA PARA UNA ACTRIZ Y UN RADIO)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TONT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THERE'S NO HOME LIKE PLAC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WILM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NAN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L MONÓLOGOS - TEATRO A UNA SOLA VOZ | CAMILLE CLAUDE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agos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9:00Z</dcterms:created>
  <dc:creator>11 11</dc:creator>
  <dc:description/>
  <dc:language>en-US</dc:language>
  <cp:lastModifiedBy>Maye Ceart</cp:lastModifiedBy>
  <cp:lastPrinted>2019-01-24T13:40:00Z</cp:lastPrinted>
  <dcterms:modified xsi:type="dcterms:W3CDTF">2021-09-07T18:19:00Z</dcterms:modified>
  <cp:revision>2</cp:revision>
  <dc:subject/>
  <dc:title/>
</cp:coreProperties>
</file>