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EPTIEMBRE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I FESTIVAL DE JAZZ JORGE MARTÍNEZ ZAPATA Y XI JAZZ FEST DE REAL DE CATORCE | PRESENTACIÓN DEL DISCO ALMA VIE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2 de sept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I FESTIVAL DE JAZZ JORGE MARTÍNEZ ZAPATA Y XI JAZZ FEST DE REAL DE CATORCE | CABAL Y FUEGO - FLAMENCO FUSIÓN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3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I FESTIVAL DE JAZZ JORGE MARTÍNEZ ZAPATA Y XI JAZZ FEST DE REAL DE CATORCE | CONCIERTO - TRIBUTO A CHICK CORE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II FESTIVAL DE JAZZ JORGE MARTÍNEZ ZAPATA Y XI JAZZ FEST DE REAL DE CATORCE | CÉSAR SECUNDINO TRÍO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- FURI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- ÓPERA, CASOS DE LA VIDA REAL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ww.teatropolivalenteceart.m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ARTA DE LA CIUDAD DE SAN LUIS POTOSÍ POR LOS DERECHOS CULTURALES UNESCO SAN LUIS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ora de inicio: 1</w:t>
      </w:r>
      <w:r>
        <w:rPr>
          <w:rFonts w:cs="Times New Roman" w:ascii="Times New Roman" w:hAnsi="Times New Roman"/>
          <w:bCs/>
        </w:rPr>
        <w:t>2:0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RAGILIDAD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septiembr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y 20:30 hor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59:00Z</dcterms:created>
  <dc:creator>11 11</dc:creator>
  <dc:description/>
  <dc:language>en-US</dc:language>
  <cp:lastModifiedBy>temporal</cp:lastModifiedBy>
  <cp:lastPrinted>2019-01-24T13:40:00Z</cp:lastPrinted>
  <dcterms:modified xsi:type="dcterms:W3CDTF">2021-10-04T18:59:00Z</dcterms:modified>
  <cp:revision>2</cp:revision>
  <dc:subject/>
  <dc:title/>
</cp:coreProperties>
</file>