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0:00 HORAS, DEL DÍA 15 DE ENER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Normal"/>
        <w:numPr>
          <w:ilvl w:val="0"/>
          <w:numId w:val="2"/>
        </w:numPr>
        <w:spacing w:lineRule="auto" w:line="276"/>
        <w:jc w:val="both"/>
        <w:rPr>
          <w:rFonts w:ascii="Maiandra GD" w:hAnsi="Maiandra GD" w:cs="Maiandra GD"/>
        </w:rPr>
      </w:pPr>
      <w:bookmarkStart w:id="1" w:name="_Hlk61961232"/>
      <w:bookmarkEnd w:id="1"/>
      <w:r>
        <w:rPr>
          <w:rFonts w:cs="Maiandra GD" w:ascii="Maiandra GD" w:hAnsi="Maiandra GD"/>
        </w:rPr>
        <w:t>PROPUESTA Y EN SU CASO APROBACIÓN DE INICIATIVA DE REFORMA DEL ARTÍCULO 77 EN SU PÁRRAFO PRIMERO; Y ADICIONA AL MISMO ARTÍCULO 77 DOS PÁRRAFOS, ÉSTOS COMO PÁRRAFOS, SEXTO, Y SÉPTIMO, DE LA CONSTITUCIÓN POLÍTICA DEL ESTADO LIBRE Y SOBERADO DE SAN LUIS POTOSÍ (MATERIA, CUBRIR FALTAS TEMPORALES DEL GOBERNADOR).</w:t>
      </w:r>
    </w:p>
    <w:p>
      <w:pPr>
        <w:pStyle w:val="Normal"/>
        <w:numPr>
          <w:ilvl w:val="0"/>
          <w:numId w:val="2"/>
        </w:numPr>
        <w:spacing w:lineRule="auto" w:line="276"/>
        <w:jc w:val="both"/>
        <w:rPr>
          <w:rFonts w:ascii="Maiandra GD" w:hAnsi="Maiandra GD" w:cs="Maiandra GD"/>
        </w:rPr>
      </w:pPr>
      <w:bookmarkStart w:id="2" w:name="_Hlk61961232"/>
      <w:bookmarkEnd w:id="2"/>
      <w:r>
        <w:rPr>
          <w:rFonts w:cs="Maiandra GD" w:ascii="Maiandra GD" w:hAnsi="Maiandra GD"/>
        </w:rPr>
        <w:t>ASUNTOS GENERALES.</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3" w:name="_Hlk58581538"/>
      <w:bookmarkStart w:id="4" w:name="_Hlk58581538"/>
      <w:bookmarkEnd w:id="4"/>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0: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Maiandra GD"/>
        </w:rPr>
      </w:pPr>
      <w:r>
        <w:rPr>
          <w:rFonts w:cs="Tahoma" w:ascii="Maiandra GD" w:hAnsi="Maiandra GD"/>
          <w:b/>
          <w:lang w:val="es-MX"/>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DE INICIATIVA DE REFORMA DEL ARTÍCULO 77 EN SU PÁRRAFO PRIMERO; Y ADICIONA AL MISMO ARTÍCULO 77 DOS PÁRRAFOS, ÉSTOS COMO PÁRRAFOS, SEXTO, Y SÉPTIMO, DE LA CONSTITUCIÓN POLÍTICA DEL ESTADO LIBRE Y SOBERADO DE SAN LUIS POTOSÍ EN MATERIA, CUBRIR FALTAS TEMPORALES DEL GOBERNADOR. POR LO QUE A CONTINUACION EL LIC. CARLO VINICIO ROSA MARQUEZ, SECRETARIO GENERAL DA LECTURA:</w:t>
      </w:r>
    </w:p>
    <w:p>
      <w:pPr>
        <w:pStyle w:val="Normal"/>
        <w:spacing w:lineRule="auto" w:line="276"/>
        <w:jc w:val="both"/>
        <w:rPr>
          <w:rFonts w:ascii="Maiandra GD" w:hAnsi="Maiandra GD" w:cs="Maiandra GD"/>
          <w:color w:val="FF0000"/>
        </w:rPr>
      </w:pPr>
      <w:r>
        <w:rPr>
          <w:rFonts w:cs="Maiandra GD" w:ascii="Maiandra GD" w:hAnsi="Maiandra GD"/>
          <w:color w:val="FF0000"/>
        </w:rPr>
      </w:r>
    </w:p>
    <w:p>
      <w:pPr>
        <w:pStyle w:val="Normal"/>
        <w:spacing w:lineRule="auto" w:line="276"/>
        <w:jc w:val="both"/>
        <w:rPr>
          <w:rFonts w:ascii="Maiandra GD" w:hAnsi="Maiandra GD" w:cs="Maiandra GD"/>
        </w:rPr>
      </w:pPr>
      <w:r>
        <w:rPr>
          <w:rFonts w:cs="Maiandra GD" w:ascii="Maiandra GD" w:hAnsi="Maiandra GD"/>
        </w:rPr>
        <w:t xml:space="preserve">EXPOSICIÓN DE MOTIVOS.  LA NATURALEZA DE NUESTRA FORMA DE GOBIERNO, Y ESENCIA DEL FEDERALISMO, RADICA EN QUE LAS ENTIDADES FEDERATIVAS CEDIERON PARTE DE SU SOBERANÍA A LA FEDERACIÓN, PARA LOGRAR LA CONSOLIDACIÓN DEL ESTADO MEXICANO; EN DICHA CESIÓN DE SOBERANÍA VA IMPLÍCITO EL RESPETO IRRESTRICTO Y OBSERVANCIA GENERAL DE LA CONSTITUCIÓN POLÍTICA FEDERAL, QUE BAJO LA ÓPTICA DE SU SUPREMACÍA, PERMITE ROBUSTECER QUE NINGUNA NORMA SE SOBREPONGA A SUS CRITERIOS GENERALES QUE EN ELLA SE MANDATAN Y, POR ENDE, DE ESTA NORMA MATRIZ, EMANA EL MARCO JURÍDICO QUE CONSTITUYE TODO EL ANDAMIAJE QUE CONFIGURA NUESTRO SISTEMA DE NORMAS.  CON RESPECTO A LO ANTERIOR, LAS ENTIDADES FEDERATIVAS CONSERVAN UNA PARTE DE SU SOBERANÍA QUE LES PERMITE AUTO NORMARSE, SIN CONTRAVENIR LOS PRINCIPIOS Y DISPOSICIONES CONSTITUCIONALES, CONFIGURADOS EN EL ÁMBITO FEDERAL. LO ANTERIOR, NOS PERMITE ASPIRAR A REFORMAR NUESTRA CONSTITUCIÓN POLÍTICA DEL ESTADO LIBRE Y SOBERANO DE SAN LUIS POTOSÍ, DERIVADA DEL ANÁLISIS A LA CARTA MAGNA, LA CUAL EN EL ARTÍCULO 84 PREVÉ QUE, ANTE LA FALTA DEFINITIVA DEL TITULAR DEL PODER EJECUTIVO FEDERAL, EL SECRETARIO DE GOBERNACIÓN, QUIEN ES EL ENCARGADO DE LA POLÍTICA INTERNA DEL PAÍS, ASUMA PROVISIONALMENTE LA TITULARIDAD DEL PODER EJECUTIVO, EN TANTO EL CONGRESO DE LA UNIÓN DETERMINA EL NOMBRAMIENTO DE PRESIDENTE PROVISIONAL O SUSTITUTO.  ASIMISMO, EL ARÁBIGO 88 DEL PACTO POLÍTICO FEDERAL, PREVÉ LO RELATIVO A LAS AUSENCIAS DEL TITULAR DEL PODER EJECUTIVO FEDERAL HASTA POR SIETE DÍAS, LO QUE DEBERÁ INFORMAR A LA CÁMARA DE SENADORES O, EN SU CASO, A LA COMISIÓN PERMANENTE, ASÍ COMO DE LOS RESULTADOS DE LAS GESTIONES REALIZADAS; Y QUE, EN AUSENCIAS MAYORES A SIETE DÍAS, SE REQUIERE PERMISO DE LA CÁMARA DE SENADORES O DE LA COMISIÓN PERMANENTE. EN ESE TENOR, EN EL TEXTO FUNDAMENTAL ESTATAL SE INCORPORA PÁRRAFOS AL ARTÍCULO 77 PARA CONSIDERAR ESTE SUPUESTO.  ÚNICO. SE REFORMA EL ARTÍCULO 77 EN SU PÁRRAFO PRIMERO; Y ADICIONA AL MISMO ARTÍCULO 77 DOS PÁRRAFOS, ÉSTOS COMO PÁRRAFOS, SEXTO Y SÉPTIMO, DE LA CONSTITUCIÓN POLÍTICA DEL ESTADO LIBRE Y SOBERANO DE SAN LUIS POTOSÍ, PARA QUEDAR COMO SIGUE ARTÍCULO 77. PARA CUBRIR LAS FALTAS TEMPORALES DEL GOBERNADOR DEL ESTADO MAYORES A TREINTA DÍAS, EL CONGRESO O, EN SU CASO, LA DIPUTACIÓN PERMANENTE, NOMBRARÁ DE INMEDIATO, EN UN PLAZO QUE NO EXCEDA DE CINCO DÍAS NATURALES, AL GOBERNADOR PROVISIONAL.  …   …   …   …   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  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  T R A N S I T O R I O S.  PRIMERO. ESTE DECRETO ENTRARÁ EN VIGOR AL DÍA SIGUIENTE DE SU PUBLICACIÓN EN EL PERIÓDICO OFICIAL DEL GOBIERNO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L QUINCE DE OCTUBRE DEL DOS MIL VEINTE. HONORABLE CONGRESO DEL ESTADO, POR LA DIRECTIVA, PRESIDENTA: DIPUTADA VIANEY MONTES COLUNGA. PRIMERA SECRETARIA: DIPUTADA LAURA PATRICIA SILVA CELIS. SEGUNDA SECRETARIA: DIPUTADA ROSA ZÚÑIGA LUNA.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Arial"/>
          <w:bCs/>
          <w:lang w:val="es-MX"/>
        </w:rPr>
      </w:pPr>
      <w:r>
        <w:rPr>
          <w:rFonts w:cs="Tahoma" w:ascii="Maiandra GD" w:hAnsi="Maiandra GD"/>
          <w:lang w:val="es-MX"/>
        </w:rPr>
        <w:t xml:space="preserve">A CONTINUACIÓN, PASAMOS AL DESAHOGO DEL SIGUIENTE PUNTO DEL ORDEN DEL DÍA. </w:t>
      </w:r>
    </w:p>
    <w:p>
      <w:pPr>
        <w:pStyle w:val="Normal"/>
        <w:spacing w:lineRule="auto" w:line="276"/>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Tahoma"/>
          <w:b/>
          <w:b/>
          <w:lang w:val="es-MX"/>
        </w:rPr>
      </w:pPr>
      <w:r>
        <w:rPr>
          <w:rFonts w:cs="Tahoma" w:ascii="Maiandra GD" w:hAnsi="Maiandra GD"/>
          <w:b/>
          <w:lang w:val="es-MX"/>
        </w:rPr>
        <w:t>PUNTO NÚMERO CINCO:</w:t>
      </w:r>
      <w:r>
        <w:rPr>
          <w:rFonts w:cs="Arial" w:ascii="Maiandra GD" w:hAnsi="Maiandra GD"/>
        </w:rPr>
        <w:t xml:space="preserve"> EN ESTE PUNTO EL LIC. CARLO VINICIO ROSA MÁRQUEZ, PREGUNTA SI HAY ALGÚN ASUNTO GENERAL A TRATAR, LO QUE RESPONDE QUE</w:t>
      </w:r>
      <w:r>
        <w:rPr>
          <w:rFonts w:cs="Tahoma" w:ascii="Maiandra GD" w:hAnsi="Maiandra GD"/>
          <w:lang w:val="es-MX"/>
        </w:rPr>
        <w:t xml:space="preserve"> NO, POR LO TANTO, PASAMOS AL DESAHOGO DEL SIGUIENTE PUNTO DEL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1:00 HRS. DEL DÍA </w:t>
      </w:r>
      <w:r>
        <w:rPr>
          <w:rFonts w:cs="Maiandra GD" w:ascii="Maiandra GD" w:hAnsi="Maiandra GD"/>
        </w:rPr>
        <w:t>15</w:t>
      </w:r>
      <w:r>
        <w:rPr>
          <w:rFonts w:cs="Arial" w:ascii="Maiandra GD" w:hAnsi="Maiandra GD"/>
        </w:rPr>
        <w:t xml:space="preserve"> DE ENERO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Tahoma"/>
                <w:sz w:val="23"/>
                <w:szCs w:val="23"/>
              </w:rPr>
            </w:pPr>
            <w:r>
              <w:rPr>
                <w:rFonts w:cs="Tahoma" w:ascii="Maiandra GD" w:hAnsi="Maiandra GD"/>
                <w:sz w:val="23"/>
                <w:szCs w:val="23"/>
              </w:rPr>
            </w:r>
          </w:p>
          <w:p>
            <w:pPr>
              <w:pStyle w:val="Normal"/>
              <w:spacing w:lineRule="auto" w:line="276"/>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tabs>
                <w:tab w:val="clear" w:pos="708"/>
                <w:tab w:val="left" w:pos="2595" w:leader="none"/>
              </w:tabs>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bl>
    <w:p>
      <w:pPr>
        <w:pStyle w:val="Normal"/>
        <w:spacing w:lineRule="auto" w:line="276"/>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ahoma" w:hAnsi="Tahoma" w:cs="Calibri"/>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0z2">
    <w:name w:val="WW8Num40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0-12-18T10:47:00Z</cp:lastPrinted>
  <dcterms:modified xsi:type="dcterms:W3CDTF">2021-08-20T16:39:00Z</dcterms:modified>
  <cp:revision>282</cp:revision>
  <dc:subject/>
  <dc:title/>
</cp:coreProperties>
</file>