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licitud por escri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robante de domicil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ta de libertad de gravam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redencial (dueño o representante lega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arta de impacto ambiental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comprobante de pago de licencia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1-01-29T17:36:00Z</dcterms:modified>
  <cp:revision>23</cp:revision>
  <dc:subject/>
  <dc:title/>
</cp:coreProperties>
</file>