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AMUIN S.L.P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N FUNDAMENTO EN EL ARTÍCULO 19 DE LA LEY DE TRASPARENCIA Y ACCESO A LA INFORMACIÓN PÚBLICA DEL ESTADO DE SAN LUIS POTOSÍ, EN RELACIÓN CON EL ARTICULO 84 FRACCIÓN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LIIIA SE DETERMINA EL SIGUIENTE LINK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  <w:lang w:val="es-MX" w:eastAsia="es-MX"/>
                                </w:rPr>
                                <w:t>https://dapast-tamuin.gob.mx/aviso-de-privacidad/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A EL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HIPERVÍNCULO A LA INFORMACIÓN, DOCUMENTOS O DATOS RESPECTIV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ANSPAR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AMUIN S.L.P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N FUNDAMENTO EN EL ARTÍCULO 19 DE LA LEY DE TRASPARENCIA Y ACCESO A LA INFORMACIÓN PÚBLICA DEL ESTADO DE SAN LUIS POTOSÍ, EN RELACIÓN CON EL ARTICULO 84 FRACCIÓN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LIIIA SE DETERMINA EL SIGUIENTE LINK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lang w:val="es-MX" w:eastAsia="es-MX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  <w:lang w:val="es-MX" w:eastAsia="es-MX"/>
                          </w:rPr>
                          <w:t>https://dapast-tamuin.gob.mx/aviso-de-privacidad/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lang w:val="es-MX" w:eastAsia="es-MX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ARA EL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lang w:val="es-MX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HIPERVÍNCULO A LA INFORMACIÓN, DOCUMENTOS O DATOS RESPECTIV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RANSPA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apast-tamuin.gob.mx/aviso-de-privacidad/" TargetMode="External"/><Relationship Id="rId5" Type="http://schemas.openxmlformats.org/officeDocument/2006/relationships/hyperlink" Target="https://dapast-tamuin.gob.mx/aviso-de-privacidad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33:00Z</dcterms:created>
  <dc:creator>DAPAT</dc:creator>
  <dc:description/>
  <cp:keywords/>
  <dc:language>en-US</dc:language>
  <cp:lastModifiedBy>SUPERVISOR</cp:lastModifiedBy>
  <cp:lastPrinted>2020-03-09T16:44:00Z</cp:lastPrinted>
  <dcterms:modified xsi:type="dcterms:W3CDTF">2021-11-10T16:33:00Z</dcterms:modified>
  <cp:revision>2</cp:revision>
  <dc:subject/>
  <dc:title/>
</cp:coreProperties>
</file>