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1660" cy="10030460"/>
                      <wp:effectExtent l="6350" t="6350" r="6985" b="6985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800" cy="10030320"/>
                              </a:xfrm>
                              <a:custGeom>
                                <a:avLst/>
                                <a:gdLst>
                                  <a:gd name="textAreaLeft" fmla="*/ 46080 w 3929760"/>
                                  <a:gd name="textAreaRight" fmla="*/ 3883680 w 3929760"/>
                                  <a:gd name="textAreaTop" fmla="*/ 46080 h 5686560"/>
                                  <a:gd name="textAreaBottom" fmla="*/ 5640480 h 56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5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6"/>
                                    </a:lnTo>
                                    <a:arcTo wR="869" hR="869" stAng="10800000" swAng="-5400000"/>
                                    <a:lnTo>
                                      <a:pt x="20731" y="31255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05pt;width:545.75pt;height:789.7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740" cy="10034270"/>
                      <wp:effectExtent l="6350" t="6350" r="762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840" cy="10034280"/>
                              </a:xfrm>
                              <a:custGeom>
                                <a:avLst/>
                                <a:gdLst>
                                  <a:gd name="textAreaLeft" fmla="*/ 46080 w 3932640"/>
                                  <a:gd name="textAreaRight" fmla="*/ 3886560 w 3932640"/>
                                  <a:gd name="textAreaTop" fmla="*/ 46080 h 5688720"/>
                                  <a:gd name="textAreaBottom" fmla="*/ 5642640 h 56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4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75"/>
                                    </a:lnTo>
                                    <a:arcTo wR="869" hR="869" stAng="10800000" swAng="-5400000"/>
                                    <a:lnTo>
                                      <a:pt x="20731" y="3124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5pt;height:790.0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740" cy="10034270"/>
                <wp:effectExtent l="6350" t="6350" r="762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10034280"/>
                        </a:xfrm>
                        <a:custGeom>
                          <a:avLst/>
                          <a:gdLst>
                            <a:gd name="textAreaLeft" fmla="*/ 46080 w 3932640"/>
                            <a:gd name="textAreaRight" fmla="*/ 3886560 w 3932640"/>
                            <a:gd name="textAreaTop" fmla="*/ 46080 h 5688720"/>
                            <a:gd name="textAreaBottom" fmla="*/ 5642640 h 5688720"/>
                          </a:gdLst>
                          <a:ahLst/>
                          <a:rect l="textAreaLeft" t="textAreaTop" r="textAreaRight" b="textAreaBottom"/>
                          <a:pathLst>
                            <a:path w="21600" h="3124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75"/>
                              </a:lnTo>
                              <a:arcTo wR="869" hR="869" stAng="10800000" swAng="-5400000"/>
                              <a:lnTo>
                                <a:pt x="20731" y="3124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5pt;height:79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645" cy="10036810"/>
                <wp:effectExtent l="6985" t="6350" r="6350" b="762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0036800"/>
                        </a:xfrm>
                        <a:custGeom>
                          <a:avLst/>
                          <a:gdLst>
                            <a:gd name="textAreaLeft" fmla="*/ 46080 w 3933720"/>
                            <a:gd name="textAreaRight" fmla="*/ 3887640 w 3933720"/>
                            <a:gd name="textAreaTop" fmla="*/ 46080 h 5690160"/>
                            <a:gd name="textAreaBottom" fmla="*/ 5644080 h 5690160"/>
                          </a:gdLst>
                          <a:ahLst/>
                          <a:rect l="textAreaLeft" t="textAreaTop" r="textAreaRight" b="textAreaBottom"/>
                          <a:pathLst>
                            <a:path w="21600" h="3124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75"/>
                              </a:lnTo>
                              <a:arcTo wR="869" hR="869" stAng="10800000" swAng="-5400000"/>
                              <a:lnTo>
                                <a:pt x="20731" y="3124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5pt;margin-top:25.8pt;width:546.3pt;height:790.2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1-08-12T15:21:00Z</dcterms:modified>
  <cp:revision>115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