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lang w:val="es-MX" w:eastAsia="en-US"/>
        </w:rPr>
        <w:drawing>
          <wp:inline distT="0" distB="0" distL="0" distR="0">
            <wp:extent cx="1805940" cy="308737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47" r="-8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-3175</wp:posOffset>
                </wp:positionV>
                <wp:extent cx="2233930" cy="734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734060"/>
                        </a:xfrm>
                        <a:prstGeom prst="rect"/>
                        <a:gradFill rotWithShape="0">
                          <a:gsLst>
                            <a:gs pos="0">
                              <a:srgbClr val="f7bda4"/>
                            </a:gs>
                            <a:gs pos="100000">
                              <a:srgbClr val="f8a581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ÑO: 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UBLICACIÓN NÚME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u w:val="single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7D31" strokeweight="0pt" fillcolor="#F7BDA4" style="position:absolute;rotation:-0;width:175.9pt;height:57.8pt;mso-wrap-distance-left:9.05pt;mso-wrap-distance-right:9.05pt;mso-wrap-distance-top:3.6pt;mso-wrap-distance-bottom:3.6pt;margin-top:-0.25pt;mso-position-vertical-relative:text;margin-left:1.95pt;mso-position-horizontal-relative:text">
                <v:fill type="gradient" angle="-180" color2="#F8A58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ÑO: 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UBLICACIÓN NÚMER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u w:val="single"/>
                        </w:rPr>
                        <w:t>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36"/>
        </w:rPr>
        <w:t>GACETA MUNICIPAL/ESTRADO DEL H. AYUNTAMIENTO DEL MUNICIPIO DE HUEHUETLÁN, S.L.P. 2018-2021</w:t>
      </w:r>
    </w:p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Huehuetlán, S.L.P., a 29 de octubre de 2020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Prrafodelista"/>
        <w:ind w:left="0" w:hanging="0"/>
        <w:jc w:val="both"/>
        <w:rPr>
          <w:rFonts w:ascii="Maiandra GD" w:hAnsi="Maiandra GD" w:cs="Maiandra GD"/>
          <w:sz w:val="24"/>
          <w:szCs w:val="24"/>
        </w:rPr>
      </w:pPr>
      <w:r>
        <w:rPr>
          <w:b/>
        </w:rPr>
        <w:t xml:space="preserve">SUMARIO: </w:t>
      </w:r>
      <w:r>
        <w:rPr>
          <w:rFonts w:cs="Arial" w:ascii="Maiandra GD" w:hAnsi="Maiandra GD"/>
          <w:sz w:val="24"/>
          <w:szCs w:val="24"/>
        </w:rPr>
        <w:t>PLAN DE TRABAJO PARA REALIZAR AUDITORÍA INTERNA DEL H. AYUNTAMIENTO DE HUEHUETLÁN, S.L.P.</w:t>
      </w:r>
    </w:p>
    <w:p>
      <w:pPr>
        <w:pStyle w:val="Normal"/>
        <w:spacing w:lineRule="auto" w:line="360"/>
        <w:jc w:val="center"/>
        <w:rPr>
          <w:rFonts w:ascii="Maiandra GD" w:hAnsi="Maiandra GD" w:cs="Maiandra GD"/>
          <w:b/>
          <w:b/>
          <w:sz w:val="24"/>
          <w:szCs w:val="24"/>
        </w:rPr>
      </w:pPr>
      <w:r>
        <w:rPr>
          <w:rFonts w:cs="Maiandra GD" w:ascii="Maiandra GD" w:hAnsi="Maiandra GD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PONSABL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C. CARLO VINICIO ROSA MÁRQUEZ</w:t>
      </w:r>
    </w:p>
    <w:p>
      <w:pPr>
        <w:pStyle w:val="Normal"/>
        <w:jc w:val="center"/>
        <w:rPr/>
      </w:pPr>
      <w:r>
        <w:rPr>
          <w:b/>
        </w:rPr>
        <w:t xml:space="preserve">SECRETARIO GENERAL DEL H. AYUNTAMIENTO </w:t>
      </w:r>
    </w:p>
    <w:p>
      <w:pPr>
        <w:pStyle w:val="Normal"/>
        <w:jc w:val="center"/>
        <w:rPr/>
      </w:pPr>
      <w:r>
        <w:rPr>
          <w:b/>
        </w:rPr>
        <w:t>DEL MUNICIPIO DE HUEHUETLÁN, S.L.P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DAD ADMINISTRATIVA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HIDALGO N° 2, FRENTE A PLAZA PRINCIPAL, ZONA CENTRO HUEHUETLÁN, S.L.P. C.P.79880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: (482) 3672093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UDITORIA INTERNA CORRESPONDIENTE AL EJERCICIO FISCAL 2020, A LOS DEPARTAMENTOS QUE COMPONE EL H. AYUNTAMIENTO, HHUEHUETLAN, S.L.P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 xml:space="preserve">OBJETIVO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MX"/>
        </w:rPr>
        <w:t xml:space="preserve">Realizar las acciones de revisión a los 38 departamentos que integran el Ayuntamiento de Huehuetlán, S.L.P.; con la finalidad de conocer con precisión el estatus de organización Administrativa, Financiera (donde aplica) y de recursos Humanos de cada uno de los mismos; Una vez realizada la revisión, se emitirá un informe que servirá para detectar las debilidades de la institución, misma que será de utilidad para reorganizarse cada área y mejorar resultados, previniendo complicaciones en el proceso de Entrega recepción, al finalizar el periodo de Gobierno,  y que finalmente, se evite observaciones con otros entes de Fiscalización. 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  <w:lang w:val="es-MX"/>
        </w:rPr>
        <w:t>ALCANCE DE LA AUDITORÍA</w:t>
      </w:r>
      <w:r>
        <w:rPr>
          <w:rFonts w:cs="Arial" w:ascii="Arial" w:hAnsi="Arial"/>
          <w:u w:val="single"/>
          <w:lang w:val="es-MX"/>
        </w:rPr>
        <w:t>:</w:t>
      </w:r>
      <w:r>
        <w:rPr>
          <w:rFonts w:cs="Arial" w:ascii="Arial" w:hAnsi="Arial"/>
          <w:lang w:val="es-MX"/>
        </w:rPr>
        <w:t xml:space="preserve"> Interna.</w:t>
      </w:r>
      <w:r>
        <w:rPr>
          <w:rFonts w:cs="Arial" w:ascii="Arial" w:hAnsi="Arial"/>
          <w:u w:val="single"/>
          <w:lang w:val="es-MX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s-MX"/>
        </w:rPr>
        <w:t>APLICA PARA DEPARTAMENTOS QUE COMPONE EL H. AYUNTAMIENTO.</w:t>
      </w:r>
      <w:r>
        <w:rPr>
          <w:rFonts w:cs="Arial" w:ascii="Arial" w:hAnsi="Arial"/>
          <w:lang w:val="es-MX"/>
        </w:rPr>
        <w:t xml:space="preserve"> (</w:t>
      </w:r>
      <w:r>
        <w:rPr>
          <w:rFonts w:cs="Arial" w:ascii="Arial" w:hAnsi="Arial"/>
          <w:u w:val="single"/>
          <w:lang w:val="es-MX"/>
        </w:rPr>
        <w:t>Presidencia, Sindicatura, Secretaría, Tesorería, CODESOL, Sistema Municipal DIF, UBR, Coordinación de Salud, Transparencia, Archivo Municipal,  Delegación de Huichihuayán, Obras públicas, Alumbrado público, Fomento Agropecuario, Asuntos Indígenas, Inapam, Protección Civil, Ecología, Turismo-Comunicación Social, Biblioteca 1y 2, Registro Civil 1 y 2, Dirección de Seguridad Pública y Tránsito Municipal, Atención a la Ciudadanía, Coordinación de atención a personas con Discapacidad, Procuraduría Municipal de Protección de niñas, niños y Adolescentes, Dirección de Alcoholes, Dirección de  Deportes, Instancia Municipal de la Mujer, Junta municipal de Reclutamiento, Agua Potable, Correos, Cultura, Cronista Municipal, Coordinación de capacitación Municipal, Coordinación Administrativa, Atención a la Juventud, Limpieza Pública, Parques y Jardines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>FECHA DE EJECU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 pretende Iniciar la notificación a partir de la aprobación de esta propuesta, con fecha límite para concluir y emitir informe al 15 de diciembre de 2020, dos mil veint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 xml:space="preserve">ESPECIFICACIONES DE REVISIÓN: </w:t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egración  y resguardo de Expedientes. (Manejo adecuado de documentos). 33 departamentos. </w:t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mplimiento con las actividades de acuerdo a su plan de trabajo. 33 departamentos.</w:t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tenimiento  de bienes muebles a su cargo (dependiendo si aplica).  33 departamentos.  </w:t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guardo de vehículos (solo departamentos que aplica). </w:t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ción con personal a su cargo. (33 departamentos).</w:t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Cumplimiento en la plataforma de Transparencia. (33 departamentos) </w:t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mplimiento con Archivo Municipal. (33 departamentos).</w:t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sión de Listas de Asistencia (Secretaría General y Delegación)</w:t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sión de expedientes de Personal del H. Ayuntamiento. (Secretaria y Jurídico.)</w:t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visión de listado de personal (Alta y baja.) Tesorería y Secretaría. </w:t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Revisión de Coherencia de registro de personal de nómina con los cargos adecuados, en comparativa con listas de asistencia. (Tesorería y Secretaría y Jurídico del Ayuntamiento.)</w:t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visión de integración de expedientes de obra en departamento de CODESOL. </w:t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ción en campo. (Existencia de obras). Codesol.</w:t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Verificación de inventario de bienes muebles e inmuebles. (Sindicatura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es-MX"/>
        </w:rPr>
      </w:pPr>
      <w:r>
        <w:rPr>
          <w:rFonts w:cs="Arial" w:ascii="Arial" w:hAnsi="Arial"/>
          <w:b/>
          <w:sz w:val="24"/>
          <w:szCs w:val="24"/>
          <w:u w:val="single"/>
          <w:lang w:val="es-MX"/>
        </w:rPr>
      </w:r>
    </w:p>
    <w:p>
      <w:pPr>
        <w:pStyle w:val="Normal"/>
        <w:jc w:val="both"/>
        <w:rPr/>
      </w:pPr>
      <w:r>
        <w:rPr/>
        <w:t>PROGRAMACIÓN DE ACTIVIDADES.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953"/>
        <w:gridCol w:w="1559"/>
        <w:gridCol w:w="1418"/>
        <w:gridCol w:w="1276"/>
        <w:gridCol w:w="1417"/>
        <w:gridCol w:w="1417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NO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 xml:space="preserve">DEPARTAMENTO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 xml:space="preserve">NOTIFICACION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 xml:space="preserve">INICIO DE REVISIÓ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 xml:space="preserve">DETERMINAR FORMA DE REVISIÓN Y COORDINAR-SE CON PERSONAL COMISIONADO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 xml:space="preserve">INICIO DE REVISIÓ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FIN DE LA REVISIÓ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 xml:space="preserve">EMISIÓN DEL INFORME.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COORDINACION DE DESARROLLO SO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 xml:space="preserve">04/11/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9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1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 xml:space="preserve">TESORER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2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8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SECRETARIA Y PRESIDE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7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9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SINDICA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20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21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SMDIF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23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24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COORDINACION DE ATENCIÓN A PERSONAS CON DISCAPACID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24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24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 xml:space="preserve">PROCURADURIA MUNICIPAL DE PROTECCION DE NIÑAS, NIÑOS Y ADOLESCENTES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24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24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OBRAS PUBLI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25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/>
                <w:lang w:val="es-MX"/>
              </w:rPr>
              <w:t>25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 xml:space="preserve">FOMENTO AGROPECUARI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26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/>
                <w:lang w:val="es-MX"/>
              </w:rPr>
              <w:t>26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ASUNTOS INDIGE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27/11/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27/11/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REGISTRO CIVIL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30/11/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30/11/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TRANSPARE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1/12/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1/12/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ARCHIVO MUNICIP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1/12/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1/12/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INAPA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2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2/1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JUNTA MUNICIPAL DE RECLUTAMIENT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3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3/1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DIRECCION DE ALCOHO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3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3/1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COMUNICACIÓN SOCIAL Y TURIS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4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4/1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DELEGACION HUICHIHUY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7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7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COORDINACIÓN DE SALU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7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7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UB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8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8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DIRECCIÓN DE SEGURIDAD PUBLICA Y TRANSITO MUNICIP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8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8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REGISTRO CIVIL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9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9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ALUMBRADO PUBLIC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9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9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 xml:space="preserve">AGUA POTABL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9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9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 xml:space="preserve">ECOLOG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9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9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PROTECCION CIV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0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0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BIBLIOTECA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0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0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INSTITUTO DE LA MUJ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0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0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FOMENTO AL DEPOR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0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0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CORRE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0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0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3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ATENCIÓN CUIDAD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3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CUL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VAC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3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CRONISTA MUNICIP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VAC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>
          <w:trHeight w:val="5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3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ATENCION A LA JUVENTU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VAC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3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 xml:space="preserve">COORDINACIÓN ADMINISTRATIV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VAC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3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LIMPIEZA PUB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VAC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3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 xml:space="preserve">PARQUES Y JARDINE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VAC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3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COORDINACION DE CAPACITACIÓN MUNICIP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 xml:space="preserve">VACAN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ra esta revisión, el área de Contraloría Interna se coordinará con el Titular de Archivo Municipal y Jefe de la Unidad de Transparencia, para verificar el estatus de cumplimiento con los mismos, misma que fortalecerá de información para determinar acuerdos y tiempos en subsanar pendientes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Se utilizarán diferentes leyes, códigos, instrumentos Jurídicos que nos regula como servidores públicos, misma que facilitará el proceso de revisión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 xml:space="preserve">PERSONAL ASIGNADO PARA REALIZAR LA REVISIÓN: </w:t>
      </w:r>
    </w:p>
    <w:p>
      <w:pPr>
        <w:pStyle w:val="Prrafodelista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c. María Guadalupe Martínez Espinosa; Encargada de Contraloría Interna. </w:t>
      </w:r>
    </w:p>
    <w:p>
      <w:pPr>
        <w:pStyle w:val="Prrafodelista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. Andrés Zavala Cruz, Autoridad Investigadora.</w:t>
      </w:r>
    </w:p>
    <w:p>
      <w:pPr>
        <w:pStyle w:val="Prrafodelista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. Oscar Eduardo Pozos Olvera, Autoridad Substanciadora.</w:t>
      </w:r>
    </w:p>
    <w:p>
      <w:pPr>
        <w:pStyle w:val="Prrafodelista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. Leticia Díaz Hernández, Auxiliar Administrativo.</w:t>
      </w:r>
    </w:p>
    <w:p>
      <w:pPr>
        <w:pStyle w:val="Prrafodelista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 Florinda Martínez Hernández, Auxiliar Administrativo.</w:t>
      </w:r>
    </w:p>
    <w:p>
      <w:pPr>
        <w:pStyle w:val="Prrafodelista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.P. Gumersindo Hernández Cruz, Apoyo Externo. 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Lo anterior, con fundamento en el Artículo 86, fracciones I, II y VI de la Ley Orgánica del Municipio Libre del estado de San Luis Potosí.  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aboró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u w:val="single"/>
          <w:lang w:val="es-MX"/>
        </w:rPr>
      </w:pPr>
      <w:r>
        <w:rPr>
          <w:rFonts w:cs="Arial" w:ascii="Arial" w:hAnsi="Arial"/>
          <w:u w:val="single"/>
          <w:lang w:val="es-MX"/>
        </w:rPr>
        <w:t>Lic. María Guadalupe Martínez Espinosa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ncargada de Contraloría Intern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Tahoma" w:ascii="Maiandra GD" w:hAnsi="Maiandra GD"/>
          <w:lang w:val="es-MX"/>
        </w:rPr>
        <w:t>UNA VEZ PRESENTADA, SE ANALIZA DEBIDAMENTE.  LOS INTEGRANTES DE ESTE H. CUERPO COLEGIADO LO APRUEBAN POR UNANIMIDAD.</w:t>
      </w:r>
    </w:p>
    <w:p>
      <w:pPr>
        <w:pStyle w:val="Normal"/>
        <w:jc w:val="center"/>
        <w:rPr>
          <w:rFonts w:ascii="Maiandra GD" w:hAnsi="Maiandra GD" w:cs="Tahoma"/>
          <w:b/>
          <w:b/>
          <w:lang w:val="es-MX"/>
        </w:rPr>
      </w:pPr>
      <w:r>
        <w:rPr>
          <w:rFonts w:cs="Tahoma" w:ascii="Maiandra GD" w:hAnsi="Maiandra GD"/>
          <w:b/>
          <w:lang w:val="es-M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100" w:right="460" w:hanging="0"/>
        <w:jc w:val="center"/>
        <w:rPr/>
      </w:pPr>
      <w:r>
        <w:rPr/>
        <w:t>ATENTAMENTE:</w:t>
      </w:r>
    </w:p>
    <w:p>
      <w:pPr>
        <w:pStyle w:val="TextBody"/>
        <w:spacing w:lineRule="auto" w:line="276"/>
        <w:ind w:left="100" w:right="460" w:hanging="0"/>
        <w:jc w:val="center"/>
        <w:rPr/>
      </w:pPr>
      <w:r>
        <w:rPr/>
      </w:r>
    </w:p>
    <w:p>
      <w:pPr>
        <w:pStyle w:val="TextBody"/>
        <w:spacing w:lineRule="auto" w:line="276"/>
        <w:ind w:left="100" w:right="460" w:hanging="0"/>
        <w:jc w:val="center"/>
        <w:rPr>
          <w:b/>
          <w:b/>
        </w:rPr>
      </w:pPr>
      <w:r>
        <w:rPr>
          <w:b/>
        </w:rPr>
        <w:t>JOSE ANTONIO OLIVARES MORALES</w:t>
      </w:r>
    </w:p>
    <w:p>
      <w:pPr>
        <w:pStyle w:val="TextBody"/>
        <w:spacing w:lineRule="auto" w:line="276"/>
        <w:ind w:left="100" w:right="460" w:hanging="0"/>
        <w:jc w:val="center"/>
        <w:rPr/>
      </w:pPr>
      <w:r>
        <w:rPr/>
        <w:t>PRESIDENTE MUNICIPAL CONSTITUCIONAL</w:t>
      </w:r>
    </w:p>
    <w:p>
      <w:pPr>
        <w:pStyle w:val="TextBody"/>
        <w:spacing w:lineRule="auto" w:line="276"/>
        <w:ind w:left="100" w:right="460" w:hanging="0"/>
        <w:jc w:val="center"/>
        <w:rPr/>
      </w:pPr>
      <w:r>
        <w:rPr/>
        <w:t>(</w:t>
      </w:r>
      <w:r>
        <w:rPr>
          <w:b/>
        </w:rPr>
        <w:t>RUBRICA</w:t>
      </w:r>
      <w:r>
        <w:rPr/>
        <w:t>)</w:t>
      </w:r>
    </w:p>
    <w:p>
      <w:pPr>
        <w:pStyle w:val="Normal"/>
        <w:jc w:val="center"/>
        <w:rPr>
          <w:rFonts w:ascii="Maiandra GD" w:hAnsi="Maiandra GD" w:cs="Arial"/>
          <w:b/>
          <w:b/>
          <w:lang w:val="pt-BR"/>
        </w:rPr>
      </w:pPr>
      <w:r>
        <w:rPr>
          <w:rFonts w:cs="Arial" w:ascii="Maiandra GD" w:hAnsi="Maiandra GD"/>
          <w:b/>
          <w:lang w:val="pt-BR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177"/>
      </w:tblGrid>
      <w:tr>
        <w:trPr/>
        <w:tc>
          <w:tcPr>
            <w:tcW w:w="4877" w:type="dxa"/>
            <w:tcBorders/>
          </w:tcPr>
          <w:p>
            <w:pPr>
              <w:pStyle w:val="Normal"/>
              <w:jc w:val="center"/>
              <w:rPr>
                <w:rFonts w:ascii="Maiandra GD" w:hAnsi="Maiandra GD" w:cs="Arial"/>
                <w:sz w:val="20"/>
                <w:u w:val="single"/>
              </w:rPr>
            </w:pPr>
            <w:r>
              <w:rPr>
                <w:rFonts w:cs="Arial" w:ascii="Maiandra GD" w:hAnsi="Maiandra GD"/>
                <w:b/>
                <w:sz w:val="20"/>
                <w:u w:val="single"/>
              </w:rPr>
              <w:t>C. PABLO ABEL MARTÍNEZ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  <w:t>SÍNDICO MUNICIPAL</w:t>
            </w:r>
          </w:p>
          <w:p>
            <w:pPr>
              <w:pStyle w:val="TextBody"/>
              <w:ind w:left="100" w:right="460" w:hanging="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RUBRICA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0"/>
              </w:rPr>
            </w:pPr>
            <w:r>
              <w:rPr>
                <w:rFonts w:cs="Arial" w:ascii="Maiandra GD" w:hAnsi="Maiandra GD"/>
                <w:b/>
                <w:sz w:val="20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0"/>
              </w:rPr>
            </w:pPr>
            <w:r>
              <w:rPr>
                <w:rFonts w:cs="Arial" w:ascii="Maiandra GD" w:hAnsi="Maiandra GD"/>
                <w:b/>
                <w:sz w:val="20"/>
              </w:rPr>
            </w:r>
          </w:p>
        </w:tc>
        <w:tc>
          <w:tcPr>
            <w:tcW w:w="4177" w:type="dxa"/>
            <w:tcBorders/>
          </w:tcPr>
          <w:p>
            <w:pPr>
              <w:pStyle w:val="Normal"/>
              <w:jc w:val="center"/>
              <w:rPr>
                <w:rFonts w:ascii="Maiandra GD" w:hAnsi="Maiandra GD" w:cs="Arial"/>
                <w:sz w:val="20"/>
                <w:u w:val="single"/>
              </w:rPr>
            </w:pPr>
            <w:r>
              <w:rPr>
                <w:rFonts w:cs="Arial" w:ascii="Maiandra GD" w:hAnsi="Maiandra GD"/>
                <w:b/>
                <w:sz w:val="20"/>
                <w:u w:val="single"/>
              </w:rPr>
              <w:t>C. VIRGINIA MARTÍNEZ ESPINOSA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  <w:t>REGIDORA DE MAYORÍA RELATIVA</w:t>
            </w:r>
          </w:p>
          <w:p>
            <w:pPr>
              <w:pStyle w:val="TextBody"/>
              <w:ind w:left="100" w:right="460" w:hanging="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RUBRICA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20"/>
              </w:rPr>
            </w:pPr>
            <w:r>
              <w:rPr>
                <w:rFonts w:cs="Arial" w:ascii="Maiandra GD" w:hAnsi="Maiandra GD"/>
                <w:b/>
                <w:sz w:val="20"/>
              </w:rPr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b/>
                <w:b/>
                <w:sz w:val="20"/>
                <w:u w:val="single"/>
              </w:rPr>
            </w:pPr>
            <w:r>
              <w:rPr>
                <w:rFonts w:cs="Arial" w:ascii="Maiandra GD" w:hAnsi="Maiandra GD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20"/>
                <w:u w:val="single"/>
              </w:rPr>
            </w:pPr>
            <w:r>
              <w:rPr>
                <w:rFonts w:cs="Arial" w:ascii="Maiandra GD" w:hAnsi="Maiandra GD"/>
                <w:b/>
                <w:sz w:val="20"/>
                <w:u w:val="single"/>
              </w:rPr>
              <w:t>C. MA. DEL CONSUELO SUAREZ GONZÁLEZ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  <w:t>PRIMERA REGIDORA DE REPRESENTACIÓN PROPORCIONAL</w:t>
            </w:r>
          </w:p>
          <w:p>
            <w:pPr>
              <w:pStyle w:val="TextBody"/>
              <w:ind w:left="100" w:right="460" w:hanging="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RUBRICA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0"/>
              </w:rPr>
            </w:pPr>
            <w:r>
              <w:rPr>
                <w:rFonts w:cs="Arial" w:ascii="Maiandra GD" w:hAnsi="Maiandra GD"/>
                <w:b/>
                <w:sz w:val="20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0"/>
              </w:rPr>
            </w:pPr>
            <w:r>
              <w:rPr>
                <w:rFonts w:cs="Arial" w:ascii="Maiandra GD" w:hAnsi="Maiandra GD"/>
                <w:b/>
                <w:sz w:val="20"/>
              </w:rPr>
            </w:r>
          </w:p>
        </w:tc>
        <w:tc>
          <w:tcPr>
            <w:tcW w:w="4177" w:type="dxa"/>
            <w:tcBorders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20"/>
                <w:u w:val="single"/>
              </w:rPr>
            </w:pPr>
            <w:r>
              <w:rPr>
                <w:rFonts w:cs="Arial" w:ascii="Maiandra GD" w:hAnsi="Maiandra GD"/>
                <w:b/>
                <w:sz w:val="20"/>
                <w:u w:val="single"/>
              </w:rPr>
              <w:t>C. PAULINA HERNÁNDEZ JOSEFA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  <w:t>SEGUNDA REGIDORA DE REPRESENTACIÓN PROPORCIONAL</w:t>
            </w:r>
          </w:p>
          <w:p>
            <w:pPr>
              <w:pStyle w:val="TextBody"/>
              <w:ind w:left="100" w:right="460" w:hanging="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RUBRICA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20"/>
              </w:rPr>
            </w:pPr>
            <w:r>
              <w:rPr>
                <w:rFonts w:cs="Arial" w:ascii="Maiandra GD" w:hAnsi="Maiandra GD"/>
                <w:b/>
                <w:sz w:val="20"/>
              </w:rPr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20"/>
                <w:u w:val="single"/>
              </w:rPr>
            </w:pPr>
            <w:r>
              <w:rPr>
                <w:rFonts w:cs="Arial" w:ascii="Maiandra GD" w:hAnsi="Maiandra GD"/>
                <w:b/>
                <w:sz w:val="20"/>
                <w:u w:val="single"/>
              </w:rPr>
              <w:t>C. DANIEL ENRIQUE ENRÍQUEZ ESPINOZA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  <w:t>TERCER REGIDOR DE REPRESENTACIÓN PROPORCIONAL</w:t>
            </w:r>
          </w:p>
          <w:p>
            <w:pPr>
              <w:pStyle w:val="TextBody"/>
              <w:ind w:left="100" w:right="460" w:hanging="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RUBRICA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20"/>
              </w:rPr>
            </w:pPr>
            <w:r>
              <w:rPr>
                <w:rFonts w:cs="Arial" w:ascii="Maiandra GD" w:hAnsi="Maiandra GD"/>
                <w:b/>
                <w:sz w:val="20"/>
              </w:rPr>
            </w:r>
          </w:p>
        </w:tc>
        <w:tc>
          <w:tcPr>
            <w:tcW w:w="4177" w:type="dxa"/>
            <w:tcBorders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20"/>
                <w:u w:val="single"/>
              </w:rPr>
            </w:pPr>
            <w:r>
              <w:rPr>
                <w:rFonts w:cs="Arial" w:ascii="Maiandra GD" w:hAnsi="Maiandra GD"/>
                <w:b/>
                <w:sz w:val="20"/>
                <w:u w:val="single"/>
              </w:rPr>
              <w:t>C. JANETH HERNÁNDEZ SONI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  <w:t>CUARTA REGIDORA DE REPRESENTACIÓN PROPORCIONAL</w:t>
            </w:r>
          </w:p>
          <w:p>
            <w:pPr>
              <w:pStyle w:val="TextBody"/>
              <w:ind w:left="100" w:right="460" w:hanging="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RUBRICA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</w:r>
          </w:p>
        </w:tc>
      </w:tr>
      <w:tr>
        <w:trPr/>
        <w:tc>
          <w:tcPr>
            <w:tcW w:w="90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b/>
                <w:b/>
                <w:sz w:val="20"/>
                <w:u w:val="single"/>
              </w:rPr>
            </w:pPr>
            <w:r>
              <w:rPr>
                <w:rFonts w:cs="Arial" w:ascii="Maiandra GD" w:hAnsi="Maiandra GD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20"/>
                <w:u w:val="single"/>
              </w:rPr>
            </w:pPr>
            <w:r>
              <w:rPr>
                <w:rFonts w:cs="Arial" w:ascii="Maiandra GD" w:hAnsi="Maiandra GD"/>
                <w:b/>
                <w:sz w:val="20"/>
                <w:u w:val="single"/>
              </w:rPr>
              <w:t>C. ARNULFA HERNÁNDEZ RAMÍREZ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  <w:t>QUINTA REGIDORA DE REPRESENTACIÓN PROPORCIONAL</w:t>
            </w:r>
          </w:p>
          <w:p>
            <w:pPr>
              <w:pStyle w:val="TextBody"/>
              <w:ind w:left="100" w:right="460" w:hanging="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RUBRICA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20"/>
                <w:u w:val="single"/>
              </w:rPr>
            </w:pPr>
            <w:r>
              <w:rPr>
                <w:rFonts w:cs="Arial" w:ascii="Maiandra GD" w:hAnsi="Maiandra GD"/>
                <w:b/>
                <w:sz w:val="20"/>
                <w:u w:val="single"/>
              </w:rPr>
            </w:r>
          </w:p>
        </w:tc>
      </w:tr>
    </w:tbl>
    <w:p>
      <w:pPr>
        <w:pStyle w:val="TextBody"/>
        <w:spacing w:lineRule="auto" w:line="276"/>
        <w:ind w:left="100" w:right="460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/>
        <w:jc w:val="center"/>
        <w:rPr>
          <w:rFonts w:ascii="Maiandra GD" w:hAnsi="Maiandra GD" w:cs="Arial"/>
          <w:b/>
          <w:b/>
          <w:bCs/>
          <w:sz w:val="22"/>
          <w:szCs w:val="22"/>
        </w:rPr>
      </w:pPr>
      <w:r>
        <w:rPr>
          <w:rFonts w:cs="Arial" w:ascii="Maiandra GD" w:hAnsi="Maiandra GD"/>
          <w:b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hanging="0"/>
      <w:rPr>
        <w:rFonts w:ascii="Arial" w:hAnsi="Arial" w:cs="Arial"/>
        <w:color w:val="7F7F7F"/>
        <w:sz w:val="44"/>
      </w:rPr>
    </w:pPr>
    <w:r>
      <w:rPr>
        <w:rFonts w:cs="Arial" w:ascii="Arial" w:hAnsi="Arial"/>
        <w:color w:val="7F7F7F"/>
        <w:sz w:val="44"/>
      </w:rPr>
      <w:t xml:space="preserve">GACETA </w:t>
    </w:r>
  </w:p>
  <w:p>
    <w:pPr>
      <w:pStyle w:val="Normal"/>
      <w:rPr>
        <w:sz w:val="12"/>
      </w:rPr>
    </w:pPr>
    <w:r>
      <w:rPr>
        <w:rFonts w:eastAsia="Arial Black" w:cs="Arial Black" w:ascii="Arial Black" w:hAnsi="Arial Black"/>
        <w:color w:val="7F7F7F"/>
        <w:sz w:val="44"/>
      </w:rPr>
      <w:t xml:space="preserve">                                       </w:t>
    </w:r>
    <w:r>
      <w:rPr>
        <w:rFonts w:cs="Arial Black" w:ascii="Arial Black" w:hAnsi="Arial Black"/>
        <w:color w:val="7F7F7F"/>
        <w:sz w:val="44"/>
      </w:rPr>
      <w:t>MUNICIPAL</w:t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Car">
    <w:name w:val="Texto independiente Car"/>
    <w:qFormat/>
    <w:rPr>
      <w:rFonts w:ascii="Arial" w:hAnsi="Arial" w:eastAsia="Arial" w:cs="Arial"/>
      <w:sz w:val="24"/>
      <w:szCs w:val="24"/>
      <w:lang w:val="es-ES" w:bidi="es-ES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Flora</cp:lastModifiedBy>
  <cp:lastPrinted>2019-09-07T15:08:00Z</cp:lastPrinted>
  <dcterms:modified xsi:type="dcterms:W3CDTF">2021-10-15T01:03:00Z</dcterms:modified>
  <cp:revision>276</cp:revision>
  <dc:subject/>
  <dc:title/>
</cp:coreProperties>
</file>