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MUIN S.L.P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XLIIB NO SE GENERA INFORMACIÓN AL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HIPERVÍNCULO AL PORTAL DE LA CNDH, SECCIÓN DE CASOS ESPECI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MUIN S.L.P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XLIIB NO SE GENERA INFORMACIÓN AL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HIPERVÍNCULO AL PORTAL DE LA CNDH, SECCIÓN DE CASOS ESPECI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10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08T18:10:00Z</dcterms:modified>
  <cp:revision>2</cp:revision>
  <dc:subject/>
  <dc:title/>
</cp:coreProperties>
</file>