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AMUIN S.L.P. CON FUNDAMENTO EN EL ARTÍCULO 19 DE LA LEY DE TRASPARENCIA Y ACCESO A LA INFORMACIÓN PÚBLICA DEL ESTADO DE SAN LUIS POTOSÍ, EN RELACIÓN CON EL ARTICULO 84 FRACCIÓN XIX NO SE GENERA INFORMACIÓN AL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HIPERVÍNCULO A LA VERSIÓN PÚBLICA DEL AC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TAMUIN S.L.P. CON FUNDAMENTO EN EL ARTÍCULO 19 DE LA LEY DE TRASPARENCIA Y ACCESO A LA INFORMACIÓN PÚBLICA DEL ESTADO DE SAN LUIS POTOSÍ, EN RELACIÓN CON EL ARTICULO 84 FRACCIÓN XIX NO SE GENERA INFORMACIÓN AL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  <w:t>HIPERVÍNCULO A LA VERSIÓN PÚBLICA DEL ACT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06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08T17:06:00Z</dcterms:modified>
  <cp:revision>2</cp:revision>
  <dc:subject/>
  <dc:title/>
</cp:coreProperties>
</file>