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lang w:val="es-MX" w:eastAsia="en-US"/>
        </w:rPr>
        <w:drawing>
          <wp:inline distT="0" distB="0" distL="0" distR="0">
            <wp:extent cx="1805940" cy="3087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2233930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73406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: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ACIÓN NÚ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u w:val="singl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5.9pt;height:57.8pt;mso-wrap-distance-left:9.05pt;mso-wrap-distance-right:9.05pt;mso-wrap-distance-top:3.6pt;mso-wrap-distance-bottom:3.6pt;margin-top:-0.25pt;mso-position-vertical-relative:text;margin-left:1.9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ÑO: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ACIÓN NÚM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u w:val="singl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36"/>
        </w:rPr>
        <w:t>GACETA MUNICIPAL/ESTRADO DEL H. AYUNTAMIENTO DEL MUNICIPIO DE HUEHUETLÁN, S.L.P. 2018-2021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uehuetlán, S.L.P., a 29 de octubre de 202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b/>
        </w:rPr>
        <w:t xml:space="preserve">SUMARIO: </w:t>
      </w:r>
      <w:r>
        <w:rPr>
          <w:rFonts w:cs="Arial" w:ascii="Maiandra GD" w:hAnsi="Maiandra GD"/>
          <w:sz w:val="24"/>
          <w:szCs w:val="24"/>
        </w:rPr>
        <w:t>PLAN DE TRABAJO PARA REALIZAR AUDITORÍA INTERNA DEL H. AYUNTAMIENTO DE HUEHUETLÁN, S.L.P.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. CARLO VINICIO ROSA MÁRQUEZ</w:t>
      </w:r>
    </w:p>
    <w:p>
      <w:pPr>
        <w:pStyle w:val="Normal"/>
        <w:jc w:val="center"/>
        <w:rPr/>
      </w:pPr>
      <w:r>
        <w:rPr>
          <w:b/>
        </w:rPr>
        <w:t xml:space="preserve">SECRETARIO GENERAL DEL H. AYUNTAMIENTO </w:t>
      </w:r>
    </w:p>
    <w:p>
      <w:pPr>
        <w:pStyle w:val="Normal"/>
        <w:jc w:val="center"/>
        <w:rPr/>
      </w:pPr>
      <w:r>
        <w:rPr>
          <w:b/>
        </w:rPr>
        <w:t>DEL MUNICIPIO DE HUEHUETLÁN, S.L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ADMINISTRATIV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ALGO N° 2, FRENTE A PLAZA PRINCIPAL, ZONA CENTRO HUEHUETLÁN, S.L.P. C.P.798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(482) 367209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TORIA INTERNA CORRESPONDIENTE AL EJERCICIO FISCAL 2020, A LOS DEPARTAMENTOS QUE COMPONE EL H. AYUNTAMIENTO, HHUEHUETLAN, S.L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OBJETIV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Realizar las acciones de revisión a los 38 departamentos que integran el Ayuntamiento de Huehuetlán, S.L.P.; con la finalidad de conocer con precisión el estatus de organización Administrativa, Financiera (donde aplica) y de recursos Humanos de cada uno de los mismos; Una vez realizada la revisión, se emitirá un informe que servirá para detectar las debilidades de la institución, misma que será de utilidad para reorganizarse cada área y mejorar resultados, previniendo complicaciones en el proceso de Entrega recepción, al finalizar el periodo de Gobierno,  y que finalmente, se evite observaciones con otros entes de Fiscalización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ALCANCE DE LA AUDITORÍ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Interna.</w:t>
      </w:r>
      <w:r>
        <w:rPr>
          <w:rFonts w:cs="Arial" w:ascii="Arial" w:hAnsi="Arial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PLICA PARA DEPARTAMENTOS QUE COMPONE EL H. AYUNTAMIENTO.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u w:val="single"/>
          <w:lang w:val="es-MX"/>
        </w:rPr>
        <w:t>Presidencia, Sindicatura, Secretaría, Tesorería, CODESOL, Sistema Municipal DIF, UBR, Coordinación de Salud, Transparencia, Archivo Municipal,  Delegación de Huichihuayán, Obras públicas, Alumbrado público, Fomento Agropecuario, Asuntos Indígenas, Inapam, Protección Civil, Ecología, Turismo-Comunicación Social, Biblioteca 1y 2, Registro Civil 1 y 2, Dirección de Seguridad Pública y Tránsito Municipal, Atención a la Ciudadanía, Coordinación de atención a personas con Discapacidad, Procuraduría Municipal de Protección de niñas, niños y Adolescentes, Dirección de Alcoholes, Dirección de  Deportes, Instancia Municipal de la Mujer, Junta municipal de Reclutamiento, Agua Potable, Correos, Cultura, Cronista Municipal, Coordinación de capacitación Municipal, Coordinación Administrativa, Atención a la Juventud, Limpieza Pública, Parques y Jardin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ECHA DE EJECU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tende Iniciar la notificación a partir de la aprobación de esta propuesta, con fecha límite para concluir y emitir informe al 15 de diciembre de 2020, dos mil vei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ESPECIFICACIONES DE REVISIÓN: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ón  y resguardo de Expedientes. (Manejo adecuado de documentos). 33 departamentos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las actividades de acuerdo a su plan de trabajo. 33 departamentos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imiento  de bienes muebles a su cargo (dependiendo si aplica).  33 departamentos. 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guardo de vehículos (solo departamentos que aplica)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con personal a su cargo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umplimiento en la plataforma de Transparencia. (33 departamentos)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Archivo Municipal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Listas de Asistencia (Secretaría General y Delegación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expedientes de Personal del H. Ayuntamiento. (Secretaria y Jurídic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listado de personal (Alta y baja.) Tesorería y Secretaría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visión de Coherencia de registro de personal de nómina con los cargos adecuados, en comparativa con listas de asistencia. (Tesorería y Secretaría y Jurídico del Ayuntamient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integración de expedientes de obra en departamento de CODESOL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ción en campo. (Existencia de obras). Codesol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ificación de inventario de bienes muebles e inmuebles. (Sindicatur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/>
        <w:t>PROGRAMACIÓN DE ACTIVIDADES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1559"/>
        <w:gridCol w:w="1418"/>
        <w:gridCol w:w="1276"/>
        <w:gridCol w:w="141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PART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NOTIFICAC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TERMINAR FORMA DE REVISIÓN Y COORDINAR-SE CON PERSONAL COMISION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N DE LA REVI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MISIÓN DEL INFORM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DESARROLL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04/11/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TESORE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CRETARIA Y PRES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7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INDIC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0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MD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3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ATENCIÓN A PERSONAS CON DIS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ROCURADURIA MUNICIPAL DE PROTECCION DE NIÑAS, NIÑOS Y ADOLESCENT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BRAS PU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OMENTO AGROPECU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SUNTOS INDI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RANSPA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RCHIV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AP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UNTA MUNICIPAL DE RECLUT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ON DE ALCOH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UNICACIÓN SOCIAL Y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ELEGACION HUICHIHUY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ÓN DE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U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ÓN DE SEGURIDAD PUBLICA Y TRANSIT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LUMBRADO PUBL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AGUA POT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C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TECCION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IBLIOTECA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STITUTO DE L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OMENTO AL DE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RR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ÓN CUI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RONIST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ON A LA JUVEN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COORDINACIÓN ADMINISTR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IMPIEZ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ARQUES Y JARDI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CAPACITACIÓN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VACA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sta revisión, el área de Contraloría Interna se coordinará con el Titular de Archivo Municipal y Jefe de la Unidad de Transparencia, para verificar el estatus de cumplimiento con los mismos, misma que fortalecerá de información para determinar acuerdos y tiempos en subsanar pendie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utilizarán diferentes leyes, códigos, instrumentos Jurídicos que nos regula como servidores públicos, misma que facilitará el proceso de revis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PERSONAL ASIGNADO PARA REALIZAR LA REVISIÓN: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. María Guadalupe Martínez Espinosa; Encargada de Contraloría Interna.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. Andrés Zavala Cruz, Autoridad Investig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Oscar Eduardo Pozos Olvera, Autoridad Substanci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Leticia Día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lorinda Martíne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P. Gumersindo Hernández Cruz, Apoyo Extern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 anterior, con fundamento en el Artículo 86, fracciones I, II y VI de la Ley Orgánica del Municipio Libre del estado de San Luis Potosí.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ó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Lic. María Guadalupe Martínez Espinos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a de Contraloría Inter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UNA VEZ PRESENTADA, SE ANALIZA DEBIDAMENTE.  LOS INTEGRANTES DE ESTE H. CUERPO COLEGIADO LO APRUEBAN POR UNANIMIDAD.</w:t>
      </w:r>
    </w:p>
    <w:p>
      <w:pPr>
        <w:pStyle w:val="Normal"/>
        <w:jc w:val="center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ATENTAMENTE: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</w:r>
    </w:p>
    <w:p>
      <w:pPr>
        <w:pStyle w:val="TextBody"/>
        <w:spacing w:lineRule="auto" w:line="276"/>
        <w:ind w:left="100" w:right="460" w:hanging="0"/>
        <w:jc w:val="center"/>
        <w:rPr>
          <w:b/>
          <w:b/>
        </w:rPr>
      </w:pPr>
      <w:r>
        <w:rPr>
          <w:b/>
        </w:rPr>
        <w:t>JOSE ANTONIO OLIVARES MORALES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PRESIDENTE MUNICIPAL CONSTITUCIONAL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(</w:t>
      </w:r>
      <w:r>
        <w:rPr>
          <w:b/>
        </w:rPr>
        <w:t>RUBRICA</w:t>
      </w:r>
      <w:r>
        <w:rPr/>
        <w:t>)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1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BLO ABEL MARTÍN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ÍNDICO MUNICIP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VIRGINIA MARTÍNEZ ESPINOS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REGIDORA DE MAYORÍA RELATIVA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MA. DEL CONSUELO SUAREZ GONZÁL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PRIMER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ULINA HERNÁNDEZ JOSEF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EGUND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DANIEL ENRIQUE ENRÍQUEZ ESPINOZ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TERCER REGIDOR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JANETH HERNÁNDEZ SON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CUAR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ARNULFA HERNÁNDEZ RAMÍR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QUIN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/>
        <w:ind w:left="100" w:right="46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color w:val="7F7F7F"/>
        <w:sz w:val="44"/>
      </w:rPr>
    </w:pPr>
    <w:r>
      <w:rPr>
        <w:rFonts w:cs="Arial" w:ascii="Arial" w:hAnsi="Arial"/>
        <w:color w:val="7F7F7F"/>
        <w:sz w:val="44"/>
      </w:rPr>
      <w:t xml:space="preserve">GACETA </w:t>
    </w:r>
  </w:p>
  <w:p>
    <w:pPr>
      <w:pStyle w:val="Normal"/>
      <w:rPr>
        <w:sz w:val="12"/>
      </w:rPr>
    </w:pPr>
    <w:r>
      <w:rPr>
        <w:rFonts w:eastAsia="Arial Black" w:cs="Arial Black" w:ascii="Arial Black" w:hAnsi="Arial Black"/>
        <w:color w:val="7F7F7F"/>
        <w:sz w:val="44"/>
      </w:rPr>
      <w:t xml:space="preserve">                                       </w:t>
    </w:r>
    <w:r>
      <w:rPr>
        <w:rFonts w:cs="Arial Black" w:ascii="Arial Black" w:hAnsi="Arial Black"/>
        <w:color w:val="7F7F7F"/>
        <w:sz w:val="44"/>
      </w:rPr>
      <w:t>MUNICIPAL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19-09-07T15:08:00Z</cp:lastPrinted>
  <dcterms:modified xsi:type="dcterms:W3CDTF">2021-09-07T17:59:00Z</dcterms:modified>
  <cp:revision>276</cp:revision>
  <dc:subject/>
  <dc:title/>
</cp:coreProperties>
</file>