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ORGANISMO DECENTRALIZADO DE LA DIRECCION DE AGUA POTABLE ALCANTARILLADO Y SANEAMIENTO DE TAMUIN NO EJERCIO GASTOS DE PUBLICIDAD OFICIAL O PROGRAMA ANUAL DE COMUNICACIÓN SOCIAL EQUIVALENTE PERO SE TRABAJO CON REQUERIMIENTOS DE CARTERA VENCIDA FOMENTANDO EL PAGO OPORTUNO DEL AG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 ORGANISMO DECENTRALIZADO DE LA DIRECCION DE AGUA POTABLE ALCANTARILLADO Y SANEAMIENTO DE TAMUIN NO EJERCIO GASTOS DE PUBLICIDAD OFICIAL O PROGRAMA ANUAL DE COMUNICACIÓN SOCIAL EQUIVALENTE PERO SE TRABAJO CON REQUERIMIENTOS DE CARTERA VENCIDA FOMENTANDO EL PAGO OPORTUNO DEL 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1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1-11-01T16:02:00Z</dcterms:modified>
  <cp:revision>3</cp:revision>
  <dc:subject/>
  <dc:title/>
</cp:coreProperties>
</file>