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79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10:00 HORAS,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DÍA 05 DE MAYO DEL AÑO 2021.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sz w:val="22"/>
          <w:szCs w:val="22"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</w:rPr>
      </w:pPr>
      <w:bookmarkStart w:id="0" w:name="_Hlk71036119"/>
      <w:r>
        <w:rPr>
          <w:rFonts w:cs="Maiandra GD" w:ascii="Maiandra GD" w:hAnsi="Maiandra GD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CTURA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SENTACIÓN Y EN SU CASO APROBACIÓN PRESENTACIÓN DE LA CUENTA PÚBLICA DE ENERO, FEBRERO, MARZO 2021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SENTACIÓN Y EN SU CASO APROBACIÓN DE LAS MODIFICACIONES DEL PRESUPUESTO DE EGRESOS E INGRESOS CORRESPONDIENTE AL PRIMER TRIMESTRE 2021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SENTACIÓN Y EN SU CASO APROBACIÓN DE LA INFORMACIÓN DEL PRIMER TRIMESTRE 2021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SENTACIÓN Y EN SU CASO APROBACIÓN DEL CONVENIO DEL PAGO DE PARCIALIDADES DE FACTURACIÓN A CFE DEL SISTEMA SAN JUANIT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SUNTOS GENERAL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vanish/>
        </w:rPr>
      </w:pPr>
      <w:bookmarkStart w:id="1" w:name="_Hlk71036119"/>
      <w:r>
        <w:rPr>
          <w:rFonts w:cs="Maiandra GD" w:ascii="Maiandra GD" w:hAnsi="Maiandra GD"/>
        </w:rPr>
        <w:t>CLAUSURA DE LA SESIÓN.</w:t>
      </w:r>
      <w:bookmarkEnd w:id="1"/>
      <w:r>
        <w:rPr>
          <w:rFonts w:cs="Arial" w:ascii="Maiandra GD" w:hAnsi="Maiandra GD"/>
        </w:rPr>
        <w:t xml:space="preserve"> </w:t>
      </w:r>
      <w:bookmarkStart w:id="2" w:name="_PictureBullets"/>
      <w:bookmarkEnd w:id="2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Flora</cp:lastModifiedBy>
  <cp:lastPrinted>2021-04-19T12:20:00Z</cp:lastPrinted>
  <dcterms:modified xsi:type="dcterms:W3CDTF">2021-08-18T18:58:00Z</dcterms:modified>
  <cp:revision>61</cp:revision>
  <dc:subject/>
  <dc:title/>
</cp:coreProperties>
</file>