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XXII NO SE GENERA INFORMACIÓN D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HIPERVÍNCULO A LOS INFORMES SOBRE EL USO Y DESTINO DE LOS RECURS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XXII NO SE GENERA INFORMACIÓN D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HIPERVÍNCULO A LOS INFORMES SOBRE EL USO Y DESTINO DE LOS RECURS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55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20:55:00Z</dcterms:modified>
  <cp:revision>2</cp:revision>
  <dc:subject/>
  <dc:title/>
</cp:coreProperties>
</file>