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LIC. JUAN ARTURO CHAVEZ GAYT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LIC. JUAN ARTURO CHAVEZ GAYT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8457"/>
        <w:gridCol w:w="8914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7828506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LIC. JUAN ARTURO CHAVEZ GAYTAN 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LICENCIADO EN MERCADOTECNIA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2012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UNIVERSIDAD INTERACTIVA Y A DISTANCIA  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lang w:val="es-MX" w:eastAsia="es-MX"/>
              </w:rPr>
              <w:t xml:space="preserve">UNIVERSIDAD INTERACTIVA Y A DISTANCIA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LICENCIADO EN MERCADOTECNIA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2012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66</w:t>
      </w:r>
    </w:p>
    <w:p>
      <w:pPr>
        <w:pStyle w:val="Normal"/>
        <w:ind w:left="708" w:hanging="0"/>
        <w:rPr>
          <w:rFonts w:ascii="Tahoma" w:hAnsi="Tahoma" w:cs="Tahoma"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</w:t>
      </w:r>
      <w:r>
        <w:rPr>
          <w:rFonts w:cs="Tahoma" w:ascii="Tahoma" w:hAnsi="Tahoma"/>
          <w:bCs/>
          <w:color w:val="333333"/>
          <w:sz w:val="32"/>
        </w:rPr>
        <w:t xml:space="preserve">TITULAR DE LA UNIDAD DE PLANEACIÓN ESTRATÉGICA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EXTRACURRICULAR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bookmarkStart w:id="0" w:name="_GoBack"/>
      <w:bookmarkEnd w:id="0"/>
      <w:r>
        <w:rPr>
          <w:rFonts w:eastAsia="Tahoma" w:cs="Tahoma" w:ascii="Tahoma" w:hAnsi="Tahoma"/>
          <w:b/>
          <w:bCs/>
          <w:color w:val="333333"/>
          <w:sz w:val="3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eastAsia="Tahoma" w:cs="Tahoma" w:ascii="Tahoma" w:hAnsi="Tahoma"/>
          <w:b/>
          <w:bCs/>
          <w:color w:val="333333"/>
          <w:sz w:val="32"/>
        </w:rPr>
        <w:t xml:space="preserve">      </w:t>
      </w:r>
      <w:r>
        <w:rPr>
          <w:rFonts w:cs="Tahoma" w:ascii="Tahoma" w:hAnsi="Tahoma"/>
          <w:b/>
          <w:bCs/>
          <w:color w:val="333333"/>
          <w:sz w:val="32"/>
        </w:rPr>
        <w:t>EXPERIENCIA LABORALPREVIA: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9"/>
        <w:gridCol w:w="2721"/>
        <w:gridCol w:w="26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IGDAL SOLUCIONES EN AGUA S.A D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.V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EMPRESA DE PROYECTO, SUPERVISIÓN DESARROLLO DE ESTUDIOS DE FACTIBILIDAD, GEO HIDROLOGÍA Y CONSULTORÍA EN MATERIA DE AGUA POTABLE, PROYECTOS RECIENTES: PDI CAPACH CHILPANCINGO Y PDI SIMAPAG GUANAJUATO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ERO DE 2020 A LA FECH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ISTEMA DE AGUA POTABLE Y ALCANTARILLADO DE LEÓN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EFE DE CONTROL VEHICULAR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FE DE CONTROL VEHICUL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ZO 2016 A DICIEMBRE 2019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RESIDENCIA MUNICIPAL DE LEÓN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DIRECTOR DE TALLERES MECÁNICOS  MUNICIPALES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RECTOR DE TALLERES MECÁNICOS  MUNICIPAL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CTUBRE 2012 A MARZO 2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ISTEMA DE AGUA POTABLE Y ALCANTARILLADO DE LEÓN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JEFE DE LA OFICINA  DEL PRESIDENTE  DEL CONSEJO DIRECTIVO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EFE DE LA OFICINA  DEL PRESIDENTE  DEL CONSEJO DIRECTIV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RZO 2007- A MARZO 201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426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50:00Z</dcterms:created>
  <dc:creator>Lic. Juan Jose Gonzalez M.</dc:creator>
  <dc:description/>
  <cp:keywords/>
  <dc:language>en-US</dc:language>
  <cp:lastModifiedBy>Lizet Salazar Castillo</cp:lastModifiedBy>
  <cp:lastPrinted>2016-04-11T13:38:00Z</cp:lastPrinted>
  <dcterms:modified xsi:type="dcterms:W3CDTF">2021-11-01T19:02:00Z</dcterms:modified>
  <cp:revision>4</cp:revision>
  <dc:subject/>
  <dc:title/>
</cp:coreProperties>
</file>