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XXII NO SE GENERA INFORMACIÓN DE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L CONVENIO, ACUERDO O CONVOCA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XXII NO SE GENERA INFORMACIÓN DE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L CONVENIO, ACUERDO O CONVOCATO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01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21:01:00Z</dcterms:modified>
  <cp:revision>2</cp:revision>
  <dc:subject/>
  <dc:title/>
</cp:coreProperties>
</file>