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33565" cy="10034270"/>
                      <wp:effectExtent l="6985" t="6350" r="6350" b="7620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0" cy="10034280"/>
                              </a:xfrm>
                              <a:custGeom>
                                <a:avLst/>
                                <a:gdLst>
                                  <a:gd name="textAreaLeft" fmla="*/ 46080 w 3930840"/>
                                  <a:gd name="textAreaRight" fmla="*/ 3884760 w 3930840"/>
                                  <a:gd name="textAreaTop" fmla="*/ 46080 h 5688720"/>
                                  <a:gd name="textAreaBottom" fmla="*/ 5642640 h 56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59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90"/>
                                    </a:lnTo>
                                    <a:arcTo wR="869" hR="869" stAng="10800000" swAng="-5400000"/>
                                    <a:lnTo>
                                      <a:pt x="20731" y="31259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65pt;margin-top:25.9pt;width:545.9pt;height:790.05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8645" cy="10028555"/>
                      <wp:effectExtent l="6985" t="6985" r="6350" b="6985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8640" cy="10028520"/>
                              </a:xfrm>
                              <a:custGeom>
                                <a:avLst/>
                                <a:gdLst>
                                  <a:gd name="textAreaLeft" fmla="*/ 46080 w 3933720"/>
                                  <a:gd name="textAreaRight" fmla="*/ 3887640 w 3933720"/>
                                  <a:gd name="textAreaTop" fmla="*/ 46080 h 5685480"/>
                                  <a:gd name="textAreaBottom" fmla="*/ 5639400 h 568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18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49"/>
                                    </a:lnTo>
                                    <a:arcTo wR="869" hR="869" stAng="10800000" swAng="-5400000"/>
                                    <a:lnTo>
                                      <a:pt x="20731" y="31218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6.3pt;height:789.6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8645" cy="10028555"/>
                <wp:effectExtent l="6985" t="6985" r="6350" b="6985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0028520"/>
                        </a:xfrm>
                        <a:custGeom>
                          <a:avLst/>
                          <a:gdLst>
                            <a:gd name="textAreaLeft" fmla="*/ 46080 w 3933720"/>
                            <a:gd name="textAreaRight" fmla="*/ 3887640 w 3933720"/>
                            <a:gd name="textAreaTop" fmla="*/ 46080 h 5685480"/>
                            <a:gd name="textAreaBottom" fmla="*/ 5639400 h 5685480"/>
                          </a:gdLst>
                          <a:ahLst/>
                          <a:rect l="textAreaLeft" t="textAreaTop" r="textAreaRight" b="textAreaBottom"/>
                          <a:pathLst>
                            <a:path w="21600" h="31218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49"/>
                              </a:lnTo>
                              <a:arcTo wR="869" hR="869" stAng="10800000" swAng="-5400000"/>
                              <a:lnTo>
                                <a:pt x="20731" y="31218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6.3pt;height:789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3565" cy="10033000"/>
                <wp:effectExtent l="6985" t="6350" r="6350" b="6985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10032840"/>
                        </a:xfrm>
                        <a:custGeom>
                          <a:avLst/>
                          <a:gdLst>
                            <a:gd name="textAreaLeft" fmla="*/ 46080 w 3930840"/>
                            <a:gd name="textAreaRight" fmla="*/ 3884760 w 3930840"/>
                            <a:gd name="textAreaTop" fmla="*/ 46080 h 5688000"/>
                            <a:gd name="textAreaBottom" fmla="*/ 5641920 h 5688000"/>
                          </a:gdLst>
                          <a:ahLst/>
                          <a:rect l="textAreaLeft" t="textAreaTop" r="textAreaRight" b="textAreaBottom"/>
                          <a:pathLst>
                            <a:path w="21600" h="31255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86"/>
                              </a:lnTo>
                              <a:arcTo wR="869" hR="869" stAng="10800000" swAng="-5400000"/>
                              <a:lnTo>
                                <a:pt x="20731" y="31255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65pt;margin-top:25.95pt;width:545.9pt;height:789.9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Presidencia Huehuetlan</cp:lastModifiedBy>
  <cp:lastPrinted>2018-10-10T15:20:00Z</cp:lastPrinted>
  <dcterms:modified xsi:type="dcterms:W3CDTF">2021-08-20T14:44:00Z</dcterms:modified>
  <cp:revision>112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