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IIIB NO SE GENERA INFORMACION PARA EL HIPERVÍNCULO AL INFORME ESTADÍSTICO (EN SU CAS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IIIB NO SE GENERA INFORMACION PARA EL HIPERVÍNCULO AL INFORME ESTADÍSTICO (EN SU CAS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44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10T16:44:00Z</dcterms:modified>
  <cp:revision>2</cp:revision>
  <dc:subject/>
  <dc:title/>
</cp:coreProperties>
</file>