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MUIN S.L.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XLIIC NO SE GENERA INFORMACIÓN AL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HIPERVÍNCULO FICHA TÉCNICA COMPLE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ECCION GENE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AMUIN S.L.P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XLIIC NO SE GENERA INFORMACIÓN AL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HIPERVÍNCULO FICHA TÉCNICA COMPLE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RECCION GENER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34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1-11-08T18:34:00Z</dcterms:modified>
  <cp:revision>2</cp:revision>
  <dc:subject/>
  <dc:title/>
</cp:coreProperties>
</file>