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MUIN S.L.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XXIA NO SE GENERA INFORMACIÓN DEL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HIPERVÍNCULO AL DOCUMENTO DE CONDICIONES GENERALES DE TRABAJ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ON GENE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MUIN S.L.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XXIA NO SE GENERA INFORMACIÓN DEL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HIPERVÍNCULO AL DOCUMENTO DE CONDICIONES GENERALES DE TRABAJ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ON GENER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59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8T19:59:00Z</dcterms:modified>
  <cp:revision>2</cp:revision>
  <dc:subject/>
  <dc:title/>
</cp:coreProperties>
</file>