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S 12:00 HORAS,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19 DE FEBRERO DEL AÑO 2021.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bookmarkEnd w:id="0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PUESTA Y EN SU CASO APROBACIÓN PARA DESIGNAR AL C. ABEL HERNÁNDEZ PERALES, RESPONSABLE DE RECEPCIÓN DE SEMILLA DEL PROGRAMA DE APOYO A PAQUETES TECNOLÓGICOS POR PARTE DE LA SEDARH CONSISTENTE EN LA ENTREGA DE SEMILLA DE CULTIVOS (FORRAJEROS Y/O GRAN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OPUESTA Y EN SU CASO APROBACIÓN DE UN EMPRÉSTITO PARA EL TEMA DE LAUDOS LABO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LAUSURA DE LA SESIÓN.</w:t>
      </w:r>
    </w:p>
    <w:p>
      <w:pPr>
        <w:pStyle w:val="Normal"/>
        <w:jc w:val="both"/>
        <w:rPr>
          <w:rFonts w:ascii="Maiandra GD" w:hAnsi="Maiandra GD" w:cs="Tahoma"/>
          <w:sz w:val="24"/>
          <w:szCs w:val="24"/>
        </w:rPr>
      </w:pPr>
      <w:r>
        <w:rPr>
          <w:rFonts w:cs="Tahoma" w:ascii="Maiandra GD" w:hAnsi="Maiandra GD"/>
          <w:sz w:val="24"/>
          <w:szCs w:val="24"/>
        </w:rPr>
      </w:r>
      <w:bookmarkStart w:id="1" w:name="_Hlk58581538"/>
      <w:bookmarkStart w:id="2" w:name="_Hlk58581538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ahoma" w:hAnsi="Tahoma" w:cs="Calibri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3-08T14:49:00Z</cp:lastPrinted>
  <dcterms:modified xsi:type="dcterms:W3CDTF">2021-08-18T17:32:00Z</dcterms:modified>
  <cp:revision>23</cp:revision>
  <dc:subject/>
  <dc:title/>
</cp:coreProperties>
</file>