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075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075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wps:txbx>
                      <wps:bodyPr anchor="t" lIns="91440" tIns="45720" rIns="91440" bIns="45720">
                        <a:spAutoFit/>
                      </wps:bodyPr>
                    </wps:wsp>
                  </a:graphicData>
                </a:graphic>
              </wp:anchor>
            </w:drawing>
          </mc:Choice>
          <mc:Fallback>
            <w:pict>
              <v:rect strokecolor="#ED7D31" strokeweight="0pt" fillcolor="#F7BDA4" style="position:absolute;rotation:-0;width:175.6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spacing w:lineRule="auto" w:line="360"/>
        <w:jc w:val="center"/>
        <w:rPr/>
      </w:pPr>
      <w:r>
        <w:rPr>
          <w:b/>
        </w:rPr>
        <w:t xml:space="preserve">SUMARIO: </w:t>
      </w:r>
      <w:r>
        <w:rPr>
          <w:rFonts w:cs="Arial" w:ascii="Maiandra GD" w:hAnsi="Maiandra GD"/>
          <w:b/>
          <w:bCs/>
          <w:sz w:val="22"/>
          <w:szCs w:val="22"/>
        </w:rPr>
        <w:t>CÓDIGO DE CONDUCTA DEL H. AYUNTAMIENTO DEL MUNICIPIO DE HUEHUETLÁN, SAN LUIS POTOSÍ.</w:t>
      </w:r>
    </w:p>
    <w:p>
      <w:pPr>
        <w:pStyle w:val="Normal"/>
        <w:jc w:val="both"/>
        <w:rPr>
          <w:rFonts w:ascii="Maiandra GD" w:hAnsi="Maiandra GD" w:cs="Arial"/>
          <w:b/>
          <w:b/>
          <w:bCs/>
          <w:sz w:val="22"/>
          <w:szCs w:val="22"/>
        </w:rPr>
      </w:pPr>
      <w:r>
        <w:rPr>
          <w:rFonts w:cs="Arial" w:ascii="Maiandra GD" w:hAnsi="Maiandra GD"/>
          <w:b/>
          <w:bCs/>
          <w:sz w:val="22"/>
          <w:szCs w:val="22"/>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t>CÓDIGO DE CONDUCTA DEL H. AYUNTAMIENTO DEL MUNICIPIO DE HUEHUETLÁN, SAN LUIS POTOSÍ.</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 El presente código tiene por objeto regular la conducta dentro del ámbito de las actividades, atribuciones y facultades de los funcionarios públ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2- La aplicación y observancia de este código será de carácter obligatorio para todos los funcionarios públicos del municipio de Huehuetlán en todos y cada uno de sus niveles jerárqu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3.-Para efectos de este códig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ódigo: El presente Código de Ética y Conducta para los Servidores Públicos del Municipio de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l Municipio Libre de Huehuetlán,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APÍTULO II;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ONDUCTA DE LOS FUNCIONARIOS PÚBLICOS EN EL EJERCICIO DE SUS FUNCIONES.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4.- El ejercicio de la función pública exige del servidor público ser honesto, responsable y recto en sus actos, tanto públicos como privados.</w:t>
      </w:r>
    </w:p>
    <w:p>
      <w:pPr>
        <w:pStyle w:val="Normal"/>
        <w:spacing w:lineRule="auto" w:line="360"/>
        <w:jc w:val="both"/>
        <w:rPr>
          <w:rFonts w:ascii="Maiandra GD" w:hAnsi="Maiandra GD" w:cs="Arial"/>
          <w:sz w:val="22"/>
          <w:szCs w:val="22"/>
        </w:rPr>
      </w:pPr>
      <w:r>
        <w:rPr>
          <w:rFonts w:cs="Arial" w:ascii="Maiandra GD" w:hAnsi="Maiandra GD"/>
          <w:sz w:val="22"/>
          <w:szCs w:val="22"/>
        </w:rPr>
        <w:t>Artículo 5.- Todos los funcionarios públicos deberán sujetar sus decisiones y conducta a los principios universales de la ética, dejando de lado todo propósito ajeno a dichas caus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6.- Los funcionarios públicos del municipio deberán;</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unicar a sus superiores el incumplimiento o violación de la obligación de transparencia en la información que tiene todo servidor público;</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II; DEBERES E IMPEDIMENTOS DE LOS FUNCIONARIOS PÚBLICOS.</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7.- Todo funcionario público deberá;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Abstener de presentarse a laborar con una imagen indecorosa o bajo efectos del alcohol o cualquier sustancia ilícita.</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Queda prohibido para los servidores públicos;</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spacing w:lineRule="auto" w:line="360"/>
        <w:jc w:val="both"/>
        <w:rPr>
          <w:rFonts w:ascii="Maiandra GD" w:hAnsi="Maiandra GD" w:cs="Arial"/>
          <w:sz w:val="22"/>
          <w:szCs w:val="22"/>
        </w:rPr>
      </w:pPr>
      <w:r>
        <w:rPr>
          <w:rFonts w:cs="Arial" w:ascii="Maiandra GD" w:hAnsi="Maiandra GD"/>
          <w:sz w:val="22"/>
          <w:szCs w:val="22"/>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El presente reglamento entra en vigor al siguiente día de su publicación en el Periódico Oficial de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TERCERO. Se deroga cualquier disposición reglamentaria o administrativa en materia de conducta anterior al presen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8:00Z</cp:lastPrinted>
  <dcterms:modified xsi:type="dcterms:W3CDTF">2021-08-16T20:01:00Z</dcterms:modified>
  <cp:revision>279</cp:revision>
  <dc:subject/>
  <dc:title/>
</cp:coreProperties>
</file>