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A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 LA MINUTA DE LA COMPARECENCIA, EN SU CA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A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 LA MINUTA DE LA COMPARECENCIA, EN SU CA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5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35:00Z</dcterms:modified>
  <cp:revision>2</cp:revision>
  <dc:subject/>
  <dc:title/>
</cp:coreProperties>
</file>