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ABRIL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en su caso aprobación de la Minuta que REFORMA  el artículo 80 en su fracción II, de la Constitución Política del Estado Libre y Soberano de San Luis Potosí, en materia: que armoniza plazo que el titular del Ejecutivo Estatal haga llegar observaciones en su caso, al Congreso del Estado, tratándose de un decreto, ley o acuerdo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 acciones del FISM y FFM del Ramo 33, ejercicio fiscal 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l Programa de Obra Anual, actualizado al 31 de Marzo de 2021, correspondiente al ejercicio fiscal 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5-07T13:22:00Z</dcterms:modified>
  <cp:revision>31</cp:revision>
  <dc:subject/>
  <dc:title/>
</cp:coreProperties>
</file>