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 xml:space="preserve">   </w:t>
      </w:r>
    </w:p>
    <w:p>
      <w:pPr>
        <w:pStyle w:val="Header"/>
        <w:ind w:left="2124" w:hanging="0"/>
        <w:rPr/>
      </w:pPr>
      <w:r>
        <w:rPr>
          <w:rFonts w:cs="Arial" w:ascii="Arial" w:hAnsi="Arial"/>
          <w:bCs/>
          <w:szCs w:val="24"/>
        </w:rPr>
        <w:t xml:space="preserve">Preparación y Monitoreo de Desinfectantes 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ind w:left="2124" w:hanging="0"/>
        <w:rPr/>
      </w:pPr>
      <w:r>
        <w:rPr>
          <w:rFonts w:cs="Arial" w:ascii="Arial" w:hAnsi="Arial"/>
          <w:bCs/>
          <w:szCs w:val="24"/>
        </w:rPr>
        <w:t>PR-INO-122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revisión: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14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Cs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fecha de revisión:</w:t>
        <w:tab/>
      </w:r>
    </w:p>
    <w:p>
      <w:pPr>
        <w:pStyle w:val="Header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osto - 2021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hoja: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1/3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  <w:szCs w:val="28"/>
        </w:rPr>
      </w:pPr>
      <w:r>
        <w:rPr>
          <w:rFonts w:cs="Arial" w:ascii="Arial" w:hAnsi="Arial"/>
          <w:b/>
          <w:smallCaps/>
          <w:color w:val="80808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8"/>
          <w:szCs w:val="28"/>
          <w:lang w:val="es-MX"/>
        </w:rPr>
      </w:pPr>
      <w:r>
        <w:rPr>
          <w:rFonts w:cs="Arial"/>
          <w:b/>
          <w:smallCaps/>
          <w:color w:val="000000"/>
          <w:sz w:val="28"/>
          <w:szCs w:val="28"/>
          <w:lang w:val="es-MX"/>
        </w:rPr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Preparar y monitorear la concentración de desinfectantes por medio de tiras reactivas para llevar un buen control de su uso</w:t>
      </w:r>
    </w:p>
    <w:p>
      <w:pPr>
        <w:pStyle w:val="Normal"/>
        <w:tabs>
          <w:tab w:val="clear" w:pos="708"/>
          <w:tab w:val="left" w:pos="4500" w:leader="none"/>
        </w:tabs>
        <w:ind w:left="2124" w:hanging="0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68.55pt,12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ind w:left="2124" w:hanging="0"/>
        <w:jc w:val="both"/>
        <w:rPr>
          <w:b/>
          <w:b/>
          <w:sz w:val="28"/>
        </w:rPr>
      </w:pPr>
      <w:r>
        <w:rPr>
          <w:rFonts w:cs="Arial" w:ascii="Arial" w:hAnsi="Arial"/>
        </w:rPr>
        <w:t>Departamentos que intervienen en el procedimiento de Preparación y Monitoreo de Desinfectantes:</w:t>
      </w:r>
    </w:p>
    <w:p>
      <w:pPr>
        <w:pStyle w:val="Header"/>
        <w:tabs>
          <w:tab w:val="clear" w:pos="4419"/>
          <w:tab w:val="clear" w:pos="8838"/>
        </w:tabs>
        <w:ind w:left="25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idad e Inocuidad 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eraciones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paqu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olor w:val="808080"/>
          <w:sz w:val="28"/>
        </w:rPr>
      </w:pPr>
      <w:r>
        <w:rPr>
          <w:rFonts w:cs="Arial" w:ascii="Arial" w:hAnsi="Arial"/>
          <w:b/>
          <w:bCs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/>
          <w:b/>
          <w:color w:val="808080"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 Febrero, 2010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 xml:space="preserve">Departamento: Calidad e Inocuidad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3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Preparación y Monitoreo de Desinfectantes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63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rero Gen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both"/>
              <w:rPr>
                <w:sz w:val="16"/>
                <w:szCs w:val="16"/>
              </w:rPr>
            </w:pPr>
            <w:r>
              <w:rPr/>
              <w:t xml:space="preserve">Se </w:t>
            </w:r>
          </w:p>
          <w:p>
            <w:pPr>
              <w:pStyle w:val="Normal"/>
              <w:jc w:val="both"/>
              <w:rPr/>
            </w:pPr>
            <w:r>
              <w:rPr/>
              <w:t>Para la preparación de solución desinfectante a base de cuaternarios de amo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ilizar el equipo de protección recomendado por el proveed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tablecer las PPM requeridas, dependerá del uso al que se le va a dar a la solución desinfectante ver anexo 1 y la cantidad de agua que se desea prepara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 el recipiente designado y graduado, con la cantidad de agua establecida agregar el desinfectante medido con una probeta graduad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Una vez que se le agrego la cantidad indicada de desinfectante al agua, se debe agitar para que se mezcle correctamente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toma una tira reactiva y se sumerge en la solución desinfectante, dentro del kit de testeo se encuentran las instrucciones de monitoreo con las tiras reactivas y el código de color donde por comparación se determina las PPM`s del desinfect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onitoreo: en caso de utilizar tiras reactivas QAC QR TEST STRIPS</w:t>
            </w:r>
            <w:r>
              <w:rPr>
                <w:b/>
              </w:rPr>
              <w:t xml:space="preserve">, </w:t>
            </w:r>
            <w:r>
              <w:rPr/>
              <w:t>se debe usar la ayuda visual AV-SGC-018. En caso de utilizar tiras reactivas HYDRION TEST PAPERS en el kit se encuentra el código de color para comparar y determinar la concentración de la solución desinfect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 la concentración no es la correcta se debe ajustar, ya sea que se agregue agua, desinfectante, o bien cambiar la solució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e debe monitorear la concentración, e identificación de los contenedores donde se preparan los desinfectantes, una vez por día revisar despachadores, bombas, tapetes, incluyendo todos los contenedores que contengan soluciones desinfectant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 empaque la información se registra en el FO-INO-003 y en invernaderos en el FO-INO-063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  <w:r>
        <w:rPr>
          <w:b/>
          <w:smallCaps/>
          <w:color w:val="000000"/>
          <w:sz w:val="28"/>
          <w:szCs w:val="28"/>
        </w:rPr>
        <w:t xml:space="preserve">      </w:t>
      </w:r>
    </w:p>
    <w:tbl>
      <w:tblPr>
        <w:tblW w:w="10431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552"/>
        <w:gridCol w:w="992"/>
        <w:gridCol w:w="3402"/>
      </w:tblGrid>
      <w:tr>
        <w:trPr>
          <w:trHeight w:val="130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ción: Técni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Febrero,  2010</w:t>
            </w:r>
          </w:p>
        </w:tc>
      </w:tr>
      <w:tr>
        <w:trPr>
          <w:trHeight w:val="130" w:hRule="atLeast"/>
        </w:trPr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amento: Calidad e Inocuidad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3/3</w:t>
            </w:r>
          </w:p>
        </w:tc>
      </w:tr>
      <w:tr>
        <w:trPr>
          <w:trHeight w:val="130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Preparación y Monitoreo de Desinfectantes</w:t>
            </w:r>
          </w:p>
        </w:tc>
      </w:tr>
      <w:tr>
        <w:trPr>
          <w:trHeight w:val="165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rero General </w:t>
            </w:r>
          </w:p>
        </w:tc>
      </w:tr>
      <w:tr>
        <w:trPr>
          <w:trHeight w:val="8640" w:hRule="atLeas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78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4973955</wp:posOffset>
                      </wp:positionV>
                      <wp:extent cx="923925" cy="20383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F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6pt;margin-top:391.65pt;width:72.7pt;height:1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66720</wp:posOffset>
                      </wp:positionH>
                      <wp:positionV relativeFrom="paragraph">
                        <wp:posOffset>139700</wp:posOffset>
                      </wp:positionV>
                      <wp:extent cx="791845" cy="25654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INICI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3.6pt;margin-top:11pt;width:62.3pt;height:2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NICI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54070</wp:posOffset>
                      </wp:positionH>
                      <wp:positionV relativeFrom="paragraph">
                        <wp:posOffset>396240</wp:posOffset>
                      </wp:positionV>
                      <wp:extent cx="1270" cy="189865"/>
                      <wp:effectExtent l="37465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4.1pt;margin-top:31.2pt;width:0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2439035</wp:posOffset>
                      </wp:positionV>
                      <wp:extent cx="1270" cy="189865"/>
                      <wp:effectExtent l="37465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15pt;margin-top:192.05pt;width:0.05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871855</wp:posOffset>
                      </wp:positionV>
                      <wp:extent cx="1270" cy="18986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05pt;margin-top:68.65pt;width:0.1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1910715</wp:posOffset>
                      </wp:positionV>
                      <wp:extent cx="1270" cy="18986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pt;margin-top:150.45pt;width:0.1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53435</wp:posOffset>
                      </wp:positionH>
                      <wp:positionV relativeFrom="paragraph">
                        <wp:posOffset>1341120</wp:posOffset>
                      </wp:positionV>
                      <wp:extent cx="1270" cy="1898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05pt;margin-top:105.6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36290</wp:posOffset>
                      </wp:positionH>
                      <wp:positionV relativeFrom="paragraph">
                        <wp:posOffset>3103245</wp:posOffset>
                      </wp:positionV>
                      <wp:extent cx="1270" cy="18986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7pt;margin-top:244.35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237355</wp:posOffset>
                      </wp:positionV>
                      <wp:extent cx="1270" cy="18986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25pt;margin-top:333.65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4784725</wp:posOffset>
                      </wp:positionV>
                      <wp:extent cx="1270" cy="18986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2.65pt;margin-top:376.75pt;width:0.05pt;height:14.9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3533140</wp:posOffset>
                      </wp:positionV>
                      <wp:extent cx="1270" cy="18986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pt;margin-top:278.2pt;width:0.1pt;height:14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523365</wp:posOffset>
                      </wp:positionV>
                      <wp:extent cx="2505075" cy="40005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n el recipiente designado y graduado, con la cantidad de agua establecida agregar el desinfectante medido con una probet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31.5pt;mso-wrap-distance-left:9.05pt;mso-wrap-distance-right:9.05pt;mso-wrap-distance-top:0pt;mso-wrap-distance-bottom:0pt;margin-top:119.95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el recipiente designado y graduado, con la cantidad de agua establecida agregar el desinfectante medido con una probet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2626995</wp:posOffset>
                      </wp:positionV>
                      <wp:extent cx="2524760" cy="4737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 toma una tira reactiva y se sumerge en la solución desinfectante (dentro del kit de testeo se encuentran las instrucciones de monitoreo con las tiras reactivas y el código de color donde por comparación se determina las ppm del desinfectan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8pt;height:37.3pt;mso-wrap-distance-left:9.05pt;mso-wrap-distance-right:9.05pt;mso-wrap-distance-top:0pt;mso-wrap-distance-bottom:0pt;margin-top:206.8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 toma una tira reactiva y se sumerge en la solución desinfectante (dentro del kit de testeo se encuentran las instrucciones de monitoreo con las tiras reactivas y el código de color donde por comparación se determina las ppm del desinfecta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1535</wp:posOffset>
                      </wp:positionH>
                      <wp:positionV relativeFrom="paragraph">
                        <wp:posOffset>3712845</wp:posOffset>
                      </wp:positionV>
                      <wp:extent cx="2543810" cy="511175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810" cy="51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e debe monitorear la concentración, e identificación de los contenedores donde se preparan los desinfectantes, una vez por día revisar despachadores, bombas, tapetes, incluyendo todos los contenedores que contengan soluciones desinfectant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3pt;height:40.25pt;mso-wrap-distance-left:9.05pt;mso-wrap-distance-right:9.05pt;mso-wrap-distance-top:0pt;mso-wrap-distance-bottom:0pt;margin-top:292.35pt;mso-position-vertical-relative:text;margin-left:167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e debe monitorear la concentración, e identificación de los contenedores donde se preparan los desinfectantes, una vez por día revisar despachadores, bombas, tapetes, incluyendo todos los contenedores que contengan soluciones desinfect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564515</wp:posOffset>
                      </wp:positionV>
                      <wp:extent cx="2493645" cy="30670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tilizar el equipo de protección recomendado por el proveed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35pt;height:24.15pt;mso-wrap-distance-left:9.05pt;mso-wrap-distance-right:9.05pt;mso-wrap-distance-top:0pt;mso-wrap-distance-bottom:0pt;margin-top:44.45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tilizar el equipo de protección recomendado por el provee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1069975</wp:posOffset>
                      </wp:positionV>
                      <wp:extent cx="2495550" cy="2806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Establecer las PPM requeridas y la cantidad de agua que se desea prepara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22.1pt;mso-wrap-distance-left:9.05pt;mso-wrap-distance-right:9.05pt;mso-wrap-distance-top:0pt;mso-wrap-distance-bottom:0pt;margin-top:84.25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stablecer las PPM requeridas y la cantidad de agua que se desea prepar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40585</wp:posOffset>
                      </wp:positionH>
                      <wp:positionV relativeFrom="paragraph">
                        <wp:posOffset>2090420</wp:posOffset>
                      </wp:positionV>
                      <wp:extent cx="2505075" cy="3390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Una vez que se le agrega la cantidad de desinfectante al agua, se debe agitar para que se mezcle correctament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.25pt;height:26.7pt;mso-wrap-distance-left:9.05pt;mso-wrap-distance-right:9.05pt;mso-wrap-distance-top:0pt;mso-wrap-distance-bottom:0pt;margin-top:164.6pt;mso-position-vertical-relative:text;margin-left:1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Una vez que se le agrega la cantidad de desinfectante al agua, se debe agitar para que se mezcle correctament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1060</wp:posOffset>
                      </wp:positionH>
                      <wp:positionV relativeFrom="paragraph">
                        <wp:posOffset>3263900</wp:posOffset>
                      </wp:positionV>
                      <wp:extent cx="2524760" cy="28067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476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i la concentración no es la correcta se debe ajusta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8pt;height:22.1pt;mso-wrap-distance-left:9.05pt;mso-wrap-distance-right:9.05pt;mso-wrap-distance-top:0pt;mso-wrap-distance-bottom:0pt;margin-top:257pt;mso-position-vertical-relative:text;margin-left:16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i la concentración no es la correcta se debe ajusta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4446905</wp:posOffset>
                      </wp:positionV>
                      <wp:extent cx="2572385" cy="353695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2385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La información se registra en el FO-INO-003 y FO-INO-063 según corresponda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55pt;height:27.85pt;mso-wrap-distance-left:9.05pt;mso-wrap-distance-right:9.05pt;mso-wrap-distance-top:0pt;mso-wrap-distance-bottom:0pt;margin-top:350.15pt;mso-position-vertical-relative:text;margin-left:16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La información se registra en el FO-INO-003 y FO-INO-063 según correspond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ul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Karla Patricia Medina González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 DE CALIDAD E INOCUIDA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. Jaime A. Almazán Izaguir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RENTE DE CALIDAD E INOCUID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ó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smael Padrón Seg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TE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ANEX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VIRUST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ililitros de desinfectante por litro de agua.</w:t>
            </w:r>
          </w:p>
          <w:p>
            <w:pPr>
              <w:pStyle w:val="Normal"/>
              <w:rPr/>
            </w:pPr>
            <w:r>
              <w:rPr/>
              <w:t>500 PPM`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VIRUST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lilitros de desinfectante por litro de agua.</w:t>
            </w:r>
          </w:p>
          <w:p>
            <w:pPr>
              <w:pStyle w:val="Normal"/>
              <w:rPr/>
            </w:pPr>
            <w:r>
              <w:rPr/>
              <w:t>800 PPM`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GRO CLEAN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ilitros por litro de agua para 4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 y trailer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ilitros por litro de agua para 2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CAD GEN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ilitros por litro de agua para 4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 y trailer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ilitros por litro de agua para 2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b/>
        </w:rPr>
        <w:t>GAC-2005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ilitros por litro de agua para 4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 y trailer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ilitros por litro de agua para 2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>GAC-2001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1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tes, vados y pis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mililitros por litro de agua para 4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as y trailers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ililitros por litro de agua para 200 PP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ensilio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s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2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05:00Z</dcterms:created>
  <dc:creator>Lic. Fco. Javier Aguirre Hernández</dc:creator>
  <dc:description/>
  <cp:keywords/>
  <dc:language>en-US</dc:language>
  <cp:lastModifiedBy>Ana del Carmen Gonzalez Colunga</cp:lastModifiedBy>
  <cp:lastPrinted>2019-07-10T09:19:00Z</cp:lastPrinted>
  <dcterms:modified xsi:type="dcterms:W3CDTF">2021-08-23T13:37:00Z</dcterms:modified>
  <cp:revision>97</cp:revision>
  <dc:subject>Guía Técnica</dc:subject>
  <dc:title>IDENTIFICACIÓN</dc:title>
</cp:coreProperties>
</file>