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1-08-21T06:42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