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LIIB NO SE GENERA INFORMACION PARA EL HIPERVÍNCULO AL DOCUMENTOS DE LAS OPINIONES Y/O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RECOMENDAC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LIIB NO SE GENERA INFORMACION PARA EL HIPERVÍNCULO AL DOCUMENTOS DE LAS OPINIONES Y/O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es-MX" w:eastAsia="es-MX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RECOMENDACION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0:19:00Z</dcterms:created>
  <dc:creator>DAPAT</dc:creator>
  <dc:description/>
  <cp:keywords/>
  <dc:language>en-US</dc:language>
  <cp:lastModifiedBy>SUPERVISOR</cp:lastModifiedBy>
  <cp:lastPrinted>2020-03-09T16:44:00Z</cp:lastPrinted>
  <dcterms:modified xsi:type="dcterms:W3CDTF">2021-11-10T20:19:00Z</dcterms:modified>
  <cp:revision>2</cp:revision>
  <dc:subject/>
  <dc:title/>
</cp:coreProperties>
</file>