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9 DE ABRIL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 la Cuenta Pública del mes de Marzo y Autorización para las modificaciones en el Presupuesto de Ingresos y Egresos del Ejercicio Fiscal 2021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l informe y dictamen de egresos e ingresos de Marzo de 2021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4-30T16:30:00Z</dcterms:modified>
  <cp:revision>30</cp:revision>
  <dc:subject/>
  <dc:title/>
</cp:coreProperties>
</file>