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XXV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DOCUMENTO DEL INFORME CORRESPONDIENTE DEBIDO AL CAMBIO DE ADMINISTRACION DICHO INFORME SE ESTARA PRESENTANDO AL AÑO DE SU GES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XXV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DOCUMENTO DEL INFORME CORRESPONDIENTE DEBIDO AL CAMBIO DE ADMINISTRACION DICHO INFORME SE ESTARA PRESENTANDO AL AÑO DE SU GES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9T15:48:00Z</dcterms:modified>
  <cp:revision>5</cp:revision>
  <dc:subject/>
  <dc:title/>
</cp:coreProperties>
</file>