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genero convenios, documento con modificaciones, en su caso durante este periodo pero se trabajo con requerimientos de cartera vencida  y diferentes formas de regularizació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genero convenios, documento con modificaciones, en su caso durante este periodo pero se trabajo con requerimientos de cartera vencida  y diferentes formas de regularizació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28:00Z</dcterms:created>
  <dc:creator>DAPAT</dc:creator>
  <dc:description/>
  <dc:language>en-US</dc:language>
  <cp:lastModifiedBy>DAPAST</cp:lastModifiedBy>
  <cp:lastPrinted>2020-03-09T16:44:00Z</cp:lastPrinted>
  <dcterms:modified xsi:type="dcterms:W3CDTF">2021-11-05T20:28:00Z</dcterms:modified>
  <cp:revision>2</cp:revision>
  <dc:subject/>
  <dc:title/>
</cp:coreProperties>
</file>