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lang w:val="es-MX" w:eastAsia="en-US"/>
        </w:rPr>
        <w:drawing>
          <wp:inline distT="0" distB="0" distL="0" distR="0">
            <wp:extent cx="1805940" cy="3087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-3175</wp:posOffset>
                </wp:positionV>
                <wp:extent cx="223075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4060"/>
                        </a:xfrm>
                        <a:prstGeom prst="rect"/>
                        <a:gradFill rotWithShape="0">
                          <a:gsLst>
                            <a:gs pos="0">
                              <a:srgbClr val="f7bda4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ÑO: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BLICACIÓN NÚM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u w:val="singl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0pt" fillcolor="#F7BDA4" style="position:absolute;rotation:-0;width:175.65pt;height:57.8pt;mso-wrap-distance-left:9.05pt;mso-wrap-distance-right:9.05pt;mso-wrap-distance-top:3.6pt;mso-wrap-distance-bottom:3.6pt;margin-top:-0.25pt;mso-position-vertical-relative:text;margin-left:1.9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ÑO: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BLICACIÓN NÚME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u w:val="singl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36"/>
        </w:rPr>
        <w:t>GACETA MUNICIPAL/ESTRADO DEL H. AYUNTAMIENTO DEL MUNICIPIO DE HUEHUETLÁN, S.L.P. 2018-2021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uehuetlán, S.L.P., a 29 de octubre de 202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jc w:val="both"/>
        <w:rPr>
          <w:rFonts w:ascii="Maiandra GD" w:hAnsi="Maiandra GD" w:cs="Maiandra GD"/>
          <w:sz w:val="24"/>
          <w:szCs w:val="24"/>
        </w:rPr>
      </w:pPr>
      <w:r>
        <w:rPr>
          <w:b/>
        </w:rPr>
        <w:t xml:space="preserve">SUMARIO: </w:t>
      </w:r>
      <w:r>
        <w:rPr>
          <w:rFonts w:cs="Arial" w:ascii="Maiandra GD" w:hAnsi="Maiandra GD"/>
          <w:sz w:val="24"/>
          <w:szCs w:val="24"/>
        </w:rPr>
        <w:t>PLAN DE TRABAJO PARA REALIZAR AUDITORÍA INTERNA DEL H. AYUNTAMIENTO DE HUEHUETLÁN, S.L.P.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  <w:b/>
          <w:b/>
          <w:sz w:val="24"/>
          <w:szCs w:val="24"/>
        </w:rPr>
      </w:pPr>
      <w:r>
        <w:rPr>
          <w:rFonts w:cs="Maiandra GD" w:ascii="Maiandra GD" w:hAnsi="Maiandra GD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ABL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. CARLO VINICIO ROSA MÁRQUEZ</w:t>
      </w:r>
    </w:p>
    <w:p>
      <w:pPr>
        <w:pStyle w:val="Normal"/>
        <w:jc w:val="center"/>
        <w:rPr/>
      </w:pPr>
      <w:r>
        <w:rPr>
          <w:b/>
        </w:rPr>
        <w:t xml:space="preserve">SECRETARIO GENERAL DEL H. AYUNTAMIENTO </w:t>
      </w:r>
    </w:p>
    <w:p>
      <w:pPr>
        <w:pStyle w:val="Normal"/>
        <w:jc w:val="center"/>
        <w:rPr/>
      </w:pPr>
      <w:r>
        <w:rPr>
          <w:b/>
        </w:rPr>
        <w:t>DEL MUNICIPIO DE HUEHUETLÁN, S.L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 ADMINISTRATIVA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DALGO N° 2, FRENTE A PLAZA PRINCIPAL, ZONA CENTRO HUEHUETLÁN, S.L.P. C.P.798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(482) 3672093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UDITORIA INTERNA CORRESPONDIENTE AL EJERCICIO FISCAL 2020, A LOS DEPARTAMENTOS QUE COMPONE EL H. AYUNTAMIENTO, HHUEHUETLAN, S.L.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OBJETIVO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 xml:space="preserve">Realizar las acciones de revisión a los 38 departamentos que integran el Ayuntamiento de Huehuetlán, S.L.P.; con la finalidad de conocer con precisión el estatus de organización Administrativa, Financiera (donde aplica) y de recursos Humanos de cada uno de los mismos; Una vez realizada la revisión, se emitirá un informe que servirá para detectar las debilidades de la institución, misma que será de utilidad para reorganizarse cada área y mejorar resultados, previniendo complicaciones en el proceso de Entrega recepción, al finalizar el periodo de Gobierno,  y que finalmente, se evite observaciones con otros entes de Fiscalización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s-MX"/>
        </w:rPr>
        <w:t>ALCANCE DE LA AUDITORÍA</w:t>
      </w:r>
      <w:r>
        <w:rPr>
          <w:rFonts w:cs="Arial" w:ascii="Arial" w:hAnsi="Arial"/>
          <w:u w:val="single"/>
          <w:lang w:val="es-MX"/>
        </w:rPr>
        <w:t>:</w:t>
      </w:r>
      <w:r>
        <w:rPr>
          <w:rFonts w:cs="Arial" w:ascii="Arial" w:hAnsi="Arial"/>
          <w:lang w:val="es-MX"/>
        </w:rPr>
        <w:t xml:space="preserve"> Interna.</w:t>
      </w:r>
      <w:r>
        <w:rPr>
          <w:rFonts w:cs="Arial" w:ascii="Arial" w:hAnsi="Arial"/>
          <w:u w:val="single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APLICA PARA DEPARTAMENTOS QUE COMPONE EL H. AYUNTAMIENTO.</w:t>
      </w:r>
      <w:r>
        <w:rPr>
          <w:rFonts w:cs="Arial" w:ascii="Arial" w:hAnsi="Arial"/>
          <w:lang w:val="es-MX"/>
        </w:rPr>
        <w:t xml:space="preserve"> (</w:t>
      </w:r>
      <w:r>
        <w:rPr>
          <w:rFonts w:cs="Arial" w:ascii="Arial" w:hAnsi="Arial"/>
          <w:u w:val="single"/>
          <w:lang w:val="es-MX"/>
        </w:rPr>
        <w:t>Presidencia, Sindicatura, Secretaría, Tesorería, CODESOL, Sistema Municipal DIF, UBR, Coordinación de Salud, Transparencia, Archivo Municipal,  Delegación de Huichihuayán, Obras públicas, Alumbrado público, Fomento Agropecuario, Asuntos Indígenas, Inapam, Protección Civil, Ecología, Turismo-Comunicación Social, Biblioteca 1y 2, Registro Civil 1 y 2, Dirección de Seguridad Pública y Tránsito Municipal, Atención a la Ciudadanía, Coordinación de atención a personas con Discapacidad, Procuraduría Municipal de Protección de niñas, niños y Adolescentes, Dirección de Alcoholes, Dirección de  Deportes, Instancia Municipal de la Mujer, Junta municipal de Reclutamiento, Agua Potable, Correos, Cultura, Cronista Municipal, Coordinación de capacitación Municipal, Coordinación Administrativa, Atención a la Juventud, Limpieza Pública, Parques y Jardine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FECHA DE EJECU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 pretende Iniciar la notificación a partir de la aprobación de esta propuesta, con fecha límite para concluir y emitir informe al 15 de diciembre de 2020, dos mil vei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ESPECIFICACIONES DE REVISIÓN: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gración  y resguardo de Expedientes. (Manejo adecuado de documentos). 33 departamentos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las actividades de acuerdo a su plan de trabajo. 33 departamentos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tenimiento  de bienes muebles a su cargo (dependiendo si aplica).  33 departamentos. 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guardo de vehículos (solo departamentos que aplica)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ión con personal a su cargo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umplimiento en la plataforma de Transparencia. (33 departamentos)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iento con Archivo Municipal. (33 departamentos)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Listas de Asistencia (Secretaría General y Delegación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ón de expedientes de Personal del H. Ayuntamiento. (Secretaria y Jurídic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listado de personal (Alta y baja.) Tesorería y Secretaría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Revisión de Coherencia de registro de personal de nómina con los cargos adecuados, en comparativa con listas de asistencia. (Tesorería y Secretaría y Jurídico del Ayuntamiento.)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sión de integración de expedientes de obra en departamento de CODESOL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ción en campo. (Existencia de obras). Codesol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erificación de inventario de bienes muebles e inmuebles. (Sindicatur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CIÓN DE ACTIVIDADES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3"/>
        <w:gridCol w:w="1559"/>
        <w:gridCol w:w="1418"/>
        <w:gridCol w:w="1276"/>
        <w:gridCol w:w="1417"/>
        <w:gridCol w:w="14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PARTAME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NOTIFICACION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DETERMINAR FORMA DE REVISIÓN Y COORDINAR-SE CON PERSONAL COMISIONAD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ICIO DE REVIS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IN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EMISIÓN DEL INFORME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DESARROLLO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04/11/20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TESORER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ECRETARIA Y PRESID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7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9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INDIC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0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1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SMDI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3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ATENCIÓN A PERSONAS CON DISCAPAC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OCURADURIA MUNICIPAL DE PROTECCION DE NIÑAS, NIÑOS Y ADOLESCENT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4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OBRAS PU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5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FOMENTO AGROPECUA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/>
                <w:lang w:val="es-MX"/>
              </w:rPr>
              <w:t>26/11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SUNTOS INDIG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27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30/11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TRANSPAR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RCHIV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1/12/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APA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2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JUNTA MUNICIPAL DE RECLUTAMIEN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ON DE ALCOHO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3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MUNICACIÓN SOCIAL Y 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4/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ELEGACION HUICHIHUY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ÓN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7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U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DIRECCIÓN DE SEGURIDAD PUBLICA Y TRANSITO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8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REGISTRO CIVIL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LUMBRADO PUBL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AGUA POTAB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ECOLOG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09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PROTECCION CIV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BIBLIOTECA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INSTITUTO DE LA MUJ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FOMENTO AL DE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RRE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0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ÓN CUI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4/11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RONIST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>
          <w:trHeight w:val="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ATENCION A LA JUVEN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COORDINACIÓN ADMINISTRATI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LIMPIEZA PU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ARQUES Y JARDI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VA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COORDINACION DE CAPACITACIÓN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VACAN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06/11/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/>
                <w:lang w:val="es-MX"/>
              </w:rPr>
              <w:t>11/12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5/12/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esta revisión, el área de Contraloría Interna se coordinará con el Titular de Archivo Municipal y Jefe de la Unidad de Transparencia, para verificar el estatus de cumplimiento con los mismos, misma que fortalecerá de información para determinar acuerdos y tiempos en subsanar pendiente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 utilizarán diferentes leyes, códigos, instrumentos Jurídicos que nos regula como servidores públicos, misma que facilitará el proceso de revisión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 xml:space="preserve">PERSONAL ASIGNADO PARA REALIZAR LA REVISIÓN: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. María Guadalupe Martínez Espinosa; Encargada de Contraloría Interna. 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. Andrés Zavala Cruz, Autoridad Investig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Oscar Eduardo Pozos Olvera, Autoridad Substanciadora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Leticia Día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Florinda Martínez Hernández, Auxiliar Administrativo.</w:t>
      </w:r>
    </w:p>
    <w:p>
      <w:pPr>
        <w:pStyle w:val="Prrafodelista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P. Gumersindo Hernández Cruz, Apoyo Externo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 anterior, con fundamento en el Artículo 86, fracciones I, II y VI de la Ley Orgánica del Municipio Libre del estado de San Luis Potosí.  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aboró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  <w:t>Lic. María Guadalupe Martínez Espinos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cargada de Contraloría Intern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Tahoma" w:ascii="Maiandra GD" w:hAnsi="Maiandra GD"/>
          <w:lang w:val="es-MX"/>
        </w:rPr>
        <w:t>UNA VEZ PRESENTADA, SE ANALIZA DEBIDAMENTE.  LOS INTEGRANTES DE ESTE H. CUERPO COLEGIADO LO APRUEBAN POR UNANIMIDAD.</w:t>
      </w:r>
    </w:p>
    <w:p>
      <w:pPr>
        <w:pStyle w:val="Normal"/>
        <w:jc w:val="center"/>
        <w:rPr>
          <w:rFonts w:ascii="Maiandra GD" w:hAnsi="Maiandra GD" w:cs="Tahoma"/>
          <w:b/>
          <w:b/>
          <w:lang w:val="es-MX"/>
        </w:rPr>
      </w:pPr>
      <w:r>
        <w:rPr>
          <w:rFonts w:cs="Tahoma" w:ascii="Maiandra GD" w:hAnsi="Maiandra GD"/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ATENTAMENTE: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</w:r>
    </w:p>
    <w:p>
      <w:pPr>
        <w:pStyle w:val="TextBody"/>
        <w:spacing w:lineRule="auto" w:line="276"/>
        <w:ind w:left="100" w:right="460" w:hanging="0"/>
        <w:jc w:val="center"/>
        <w:rPr>
          <w:b/>
          <w:b/>
        </w:rPr>
      </w:pPr>
      <w:r>
        <w:rPr>
          <w:b/>
        </w:rPr>
        <w:t>JOSE ANTONIO OLIVARES MORALES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PRESIDENTE MUNICIPAL CONSTITUCIONAL</w:t>
      </w:r>
    </w:p>
    <w:p>
      <w:pPr>
        <w:pStyle w:val="TextBody"/>
        <w:spacing w:lineRule="auto" w:line="276"/>
        <w:ind w:left="100" w:right="460" w:hanging="0"/>
        <w:jc w:val="center"/>
        <w:rPr/>
      </w:pPr>
      <w:r>
        <w:rPr/>
        <w:t>(</w:t>
      </w:r>
      <w:r>
        <w:rPr>
          <w:b/>
        </w:rPr>
        <w:t>RUBRICA</w:t>
      </w:r>
      <w:r>
        <w:rPr/>
        <w:t>)</w:t>
      </w:r>
    </w:p>
    <w:p>
      <w:pPr>
        <w:pStyle w:val="Normal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7"/>
      </w:tblGrid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BLO ABEL MARTÍN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ÍNDICO MUNICIP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VIRGINIA MARTÍNEZ ESPINOS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REGIDORA DE MAYORÍA RELATIVA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MA. DEL CONSUELO SUAREZ GONZÁL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PRIMER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PAULINA HERNÁNDEZ JOSEF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SEGUND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DANIEL ENRIQUE ENRÍQUEZ ESPINOZA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TERCER REGIDOR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</w:rPr>
            </w:pPr>
            <w:r>
              <w:rPr>
                <w:rFonts w:cs="Arial" w:ascii="Maiandra GD" w:hAnsi="Maiandra GD"/>
                <w:b/>
                <w:sz w:val="20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JANETH HERNÁNDEZ SONI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CUAR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  <w:t>C. ARNULFA HERNÁNDEZ RAMÍREZ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sz w:val="20"/>
              </w:rPr>
            </w:pPr>
            <w:r>
              <w:rPr>
                <w:rFonts w:cs="Arial" w:ascii="Maiandra GD" w:hAnsi="Maiandra GD"/>
                <w:sz w:val="20"/>
              </w:rPr>
              <w:t>QUINTA REGIDORA DE REPRESENTACIÓN PROPORCIONAL</w:t>
            </w:r>
          </w:p>
          <w:p>
            <w:pPr>
              <w:pStyle w:val="TextBody"/>
              <w:ind w:left="100" w:right="46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RUBRICA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Maiandra GD" w:hAnsi="Maiandra GD" w:cs="Arial"/>
                <w:b/>
                <w:b/>
                <w:sz w:val="20"/>
                <w:u w:val="single"/>
              </w:rPr>
            </w:pPr>
            <w:r>
              <w:rPr>
                <w:rFonts w:cs="Arial" w:ascii="Maiandra GD" w:hAnsi="Maiandra GD"/>
                <w:b/>
                <w:sz w:val="20"/>
                <w:u w:val="single"/>
              </w:rPr>
            </w:r>
          </w:p>
        </w:tc>
      </w:tr>
    </w:tbl>
    <w:p>
      <w:pPr>
        <w:pStyle w:val="TextBody"/>
        <w:spacing w:lineRule="auto" w:line="276"/>
        <w:ind w:left="100" w:right="460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center"/>
        <w:rPr>
          <w:rFonts w:ascii="Maiandra GD" w:hAnsi="Maiandra GD" w:cs="Arial"/>
          <w:b/>
          <w:b/>
          <w:bCs/>
          <w:sz w:val="22"/>
          <w:szCs w:val="22"/>
        </w:rPr>
      </w:pPr>
      <w:r>
        <w:rPr>
          <w:rFonts w:cs="Arial" w:ascii="Maiandra GD" w:hAnsi="Maiandra GD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>
        <w:rFonts w:ascii="Arial" w:hAnsi="Arial" w:cs="Arial"/>
        <w:color w:val="7F7F7F"/>
        <w:sz w:val="44"/>
      </w:rPr>
    </w:pPr>
    <w:r>
      <w:rPr>
        <w:rFonts w:cs="Arial" w:ascii="Arial" w:hAnsi="Arial"/>
        <w:color w:val="7F7F7F"/>
        <w:sz w:val="44"/>
      </w:rPr>
      <w:t xml:space="preserve">GACETA </w:t>
    </w:r>
  </w:p>
  <w:p>
    <w:pPr>
      <w:pStyle w:val="Normal"/>
      <w:rPr>
        <w:sz w:val="12"/>
      </w:rPr>
    </w:pPr>
    <w:r>
      <w:rPr>
        <w:rFonts w:eastAsia="Arial Black" w:cs="Arial Black" w:ascii="Arial Black" w:hAnsi="Arial Black"/>
        <w:color w:val="7F7F7F"/>
        <w:sz w:val="44"/>
      </w:rPr>
      <w:t xml:space="preserve">                                       </w:t>
    </w:r>
    <w:r>
      <w:rPr>
        <w:rFonts w:cs="Arial Black" w:ascii="Arial Black" w:hAnsi="Arial Black"/>
        <w:color w:val="7F7F7F"/>
        <w:sz w:val="44"/>
      </w:rPr>
      <w:t>MUNICIPAL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Administrador</cp:lastModifiedBy>
  <cp:lastPrinted>2019-09-07T15:08:00Z</cp:lastPrinted>
  <dcterms:modified xsi:type="dcterms:W3CDTF">2021-08-16T20:01:00Z</dcterms:modified>
  <cp:revision>274</cp:revision>
  <dc:subject/>
  <dc:title/>
</cp:coreProperties>
</file>