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s-MX"/>
        </w:rPr>
        <w:t>INFORME DE COMISIONES DEL MES DE SEPTIEMBRE 2021</w:t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1.- Se deposito solicitud de contraseñas de infomex en cegaip, acta de cambio de titular de transparencia y la revisión del archivo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2.- Se solicito la reincorporación al trabajo de los CC. José Guadalupe Gonzales, José Luis Rodríguez e Ismael Rodríguez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3.- Se solicito permiso sin goce de sueldo para el c. Luis Damián de león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4.- Se revisaron las solicitudes para el puesto vacante por la jubilación del c marino Espinoza, quedando el c. juan Carlos Martínez Ibarra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5.- Se envió oficio al departamento de personal sobre el descanso del medio día del 15 y 16 de septiembre y se solicito lista de personal a laborar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6.- Se envió oficio al presidente referente a la entrega de la dotación de calzado pendiente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7.- Se envió oficio al presidente sobre el surtido de las recetas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8. se solicitó el servicio médico para la esposa del c. juan David castillo y la hija del c. Luis Raúl de León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9. Se recibió la suspensión del C. julio Álvarez por motivos personales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10.- se recibió capacitación para la mesa directiva para el llenado de formaos de la página de transparencia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11.- se tuvo reunión de comité para la revisión del convenio colectivo y la redacción del pliego petitorio del 2022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12.- se tuvo reunión con los compañeros del área de la cuadrilla de plazas para ver la problemática con el sr. Ramon donjuán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ON DE TRABAJADORES DE ME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7620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4155</wp:posOffset>
          </wp:positionH>
          <wp:positionV relativeFrom="paragraph">
            <wp:posOffset>-88265</wp:posOffset>
          </wp:positionV>
          <wp:extent cx="1050290" cy="1031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ERVICIO DEL MUNICIP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ERVICIO DEL MUNICIPIO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241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4155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18"/>
                              <w:szCs w:val="18"/>
                            </w:rPr>
                            <w:t>JULIÁN DE LOS REYES # 200 – A, ALTOS            C.P. 79610          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sz w:val="18"/>
                              <w:szCs w:val="18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7.65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18"/>
                        <w:szCs w:val="18"/>
                      </w:rPr>
                      <w:t>JULIÁN DE LOS REYES # 200 – A, ALTOS            C.P. 79610          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sz w:val="18"/>
                        <w:szCs w:val="18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32585</wp:posOffset>
              </wp:positionH>
              <wp:positionV relativeFrom="paragraph">
                <wp:posOffset>-99695</wp:posOffset>
              </wp:positionV>
              <wp:extent cx="234442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18pt;mso-wrap-distance-left:9.05pt;mso-wrap-distance-right:9.05pt;mso-wrap-distance-top:0pt;mso-wrap-distance-bottom:0pt;margin-top:-7.85pt;mso-position-vertical-relative:text;margin-left:1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O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O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42:00Z</dcterms:created>
  <dc:creator>.</dc:creator>
  <dc:description/>
  <cp:keywords/>
  <dc:language>en-US</dc:language>
  <cp:lastModifiedBy>Usuario</cp:lastModifiedBy>
  <cp:lastPrinted>2021-05-07T17:36:00Z</cp:lastPrinted>
  <dcterms:modified xsi:type="dcterms:W3CDTF">2021-10-08T21:08:00Z</dcterms:modified>
  <cp:revision>4</cp:revision>
  <dc:subject/>
  <dc:title/>
</cp:coreProperties>
</file>