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693"/>
        <w:gridCol w:w="2552"/>
        <w:gridCol w:w="2268"/>
      </w:tblGrid>
      <w:tr>
        <w:trPr>
          <w:trHeight w:val="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mbre(s) del proveedor o contratis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mer apellido del proveedor o contratis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gundo apellido del proveedor o contrati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ción o razón social del proveedor o contratist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NIEL AUGUS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LCED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URIC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ERNÁNDEZ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ONZÁL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SÉ ANTON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REN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ÉND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SA VERÓN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EG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TRER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NTENIMIENTO Y ASESORÍA DEL BOSQU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 SE GENE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 SE GEN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VICIOS ESPECIALIZADOS DE AR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FRANCISC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VALADÉZ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GALA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CE FLORENC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VALLE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VICIO DE ADMINISTRACIÓN TRIBUTARI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ÍA NOE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UÑOZ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M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URIC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ERNÁNDEZ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ONZÁL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PLAY TELECOMUNICACION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PLAY TELECOMUNICACIONES SA DE CV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CE FLORENC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VALLE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Calibri">
    <w:charset w:val="00"/>
    <w:family w:val="auto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21-08-26T15:38:00Z</dcterms:modified>
  <cp:revision>8</cp:revision>
  <dc:subject/>
  <dc:title>OFICIO No</dc:title>
</cp:coreProperties>
</file>