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420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10032480"/>
                              </a:xfrm>
                              <a:custGeom>
                                <a:avLst/>
                                <a:gdLst>
                                  <a:gd name="textAreaLeft" fmla="*/ 46080 w 3931200"/>
                                  <a:gd name="textAreaRight" fmla="*/ 3885120 w 39312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0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1"/>
                                    </a:lnTo>
                                    <a:arcTo wR="869" hR="869" stAng="10800000" swAng="-5400000"/>
                                    <a:lnTo>
                                      <a:pt x="20731" y="31250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5pt;margin-top:25.95pt;width:545.9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9280" cy="10026650"/>
                      <wp:effectExtent l="6350" t="6350" r="6985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10026720"/>
                              </a:xfrm>
                              <a:custGeom>
                                <a:avLst/>
                                <a:gdLst>
                                  <a:gd name="textAreaLeft" fmla="*/ 46080 w 3934080"/>
                                  <a:gd name="textAreaRight" fmla="*/ 3888000 w 39340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0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40"/>
                                    </a:lnTo>
                                    <a:arcTo wR="869" hR="869" stAng="10800000" swAng="-5400000"/>
                                    <a:lnTo>
                                      <a:pt x="20731" y="3120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35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9280" cy="10026650"/>
                <wp:effectExtent l="6350" t="6350" r="6985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10026720"/>
                        </a:xfrm>
                        <a:custGeom>
                          <a:avLst/>
                          <a:gdLst>
                            <a:gd name="textAreaLeft" fmla="*/ 46080 w 3934080"/>
                            <a:gd name="textAreaRight" fmla="*/ 3888000 w 39340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0"/>
                              </a:lnTo>
                              <a:arcTo wR="869" hR="869" stAng="10800000" swAng="-5400000"/>
                              <a:lnTo>
                                <a:pt x="20731" y="3120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35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1185" cy="10029190"/>
                <wp:effectExtent l="6985" t="6350" r="6350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10029240"/>
                        </a:xfrm>
                        <a:custGeom>
                          <a:avLst/>
                          <a:gdLst>
                            <a:gd name="textAreaLeft" fmla="*/ 46080 w 3935160"/>
                            <a:gd name="textAreaRight" fmla="*/ 3889080 w 3935160"/>
                            <a:gd name="textAreaTop" fmla="*/ 46080 h 5685840"/>
                            <a:gd name="textAreaBottom" fmla="*/ 5639760 h 568584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0"/>
                              </a:lnTo>
                              <a:arcTo wR="869" hR="869" stAng="10800000" swAng="-5400000"/>
                              <a:lnTo>
                                <a:pt x="20731" y="3120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35pt;margin-top:26.1pt;width:546.5pt;height:789.6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10-08T15:21:00Z</dcterms:modified>
  <cp:revision>118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