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8010" cy="10030460"/>
                      <wp:effectExtent l="6350" t="6350" r="6985" b="6985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7920" cy="10030320"/>
                              </a:xfrm>
                              <a:custGeom>
                                <a:avLst/>
                                <a:gdLst>
                                  <a:gd name="textAreaLeft" fmla="*/ 46080 w 3933360"/>
                                  <a:gd name="textAreaRight" fmla="*/ 3887280 w 3933360"/>
                                  <a:gd name="textAreaTop" fmla="*/ 46080 h 5686560"/>
                                  <a:gd name="textAreaBottom" fmla="*/ 5640480 h 56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7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8"/>
                                    </a:lnTo>
                                    <a:arcTo wR="869" hR="869" stAng="10800000" swAng="-5400000"/>
                                    <a:lnTo>
                                      <a:pt x="20731" y="31227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5pt;margin-top:26.05pt;width:546.25pt;height:789.75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3565" cy="1003427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0" cy="10034280"/>
                              </a:xfrm>
                              <a:custGeom>
                                <a:avLst/>
                                <a:gdLst>
                                  <a:gd name="textAreaLeft" fmla="*/ 46080 w 3930840"/>
                                  <a:gd name="textAreaRight" fmla="*/ 3884760 w 3930840"/>
                                  <a:gd name="textAreaTop" fmla="*/ 46080 h 5688720"/>
                                  <a:gd name="textAreaBottom" fmla="*/ 5642640 h 56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9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90"/>
                                    </a:lnTo>
                                    <a:arcTo wR="869" hR="869" stAng="10800000" swAng="-5400000"/>
                                    <a:lnTo>
                                      <a:pt x="20731" y="31259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5.9pt;height:790.0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3565" cy="1003427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0034280"/>
                        </a:xfrm>
                        <a:custGeom>
                          <a:avLst/>
                          <a:gdLst>
                            <a:gd name="textAreaLeft" fmla="*/ 46080 w 3930840"/>
                            <a:gd name="textAreaRight" fmla="*/ 3884760 w 3930840"/>
                            <a:gd name="textAreaTop" fmla="*/ 46080 h 5688720"/>
                            <a:gd name="textAreaBottom" fmla="*/ 5642640 h 5688720"/>
                          </a:gdLst>
                          <a:ahLst/>
                          <a:rect l="textAreaLeft" t="textAreaTop" r="textAreaRight" b="textAreaBottom"/>
                          <a:pathLst>
                            <a:path w="21600" h="31259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90"/>
                              </a:lnTo>
                              <a:arcTo wR="869" hR="869" stAng="10800000" swAng="-5400000"/>
                              <a:lnTo>
                                <a:pt x="20731" y="31259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5.9pt;height:79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8010" cy="10029190"/>
                <wp:effectExtent l="6350" t="6350" r="6985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10029240"/>
                        </a:xfrm>
                        <a:custGeom>
                          <a:avLst/>
                          <a:gdLst>
                            <a:gd name="textAreaLeft" fmla="*/ 46080 w 3933360"/>
                            <a:gd name="textAreaRight" fmla="*/ 3887280 w 3933360"/>
                            <a:gd name="textAreaTop" fmla="*/ 46080 h 5685840"/>
                            <a:gd name="textAreaBottom" fmla="*/ 5639760 h 5685840"/>
                          </a:gdLst>
                          <a:ahLst/>
                          <a:rect l="textAreaLeft" t="textAreaTop" r="textAreaRight" b="textAreaBottom"/>
                          <a:pathLst>
                            <a:path w="21600" h="31223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4"/>
                              </a:lnTo>
                              <a:arcTo wR="869" hR="869" stAng="10800000" swAng="-5400000"/>
                              <a:lnTo>
                                <a:pt x="20731" y="31223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5pt;margin-top:26.1pt;width:546.25pt;height:789.6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Enrique Navarrete</cp:lastModifiedBy>
  <cp:lastPrinted>2018-10-10T15:20:00Z</cp:lastPrinted>
  <dcterms:modified xsi:type="dcterms:W3CDTF">2021-02-09T19:25:00Z</dcterms:modified>
  <cp:revision>108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