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IA SE DETERMINA EL SIGUIENTE LIN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s-MX" w:eastAsia="es-MX"/>
                                </w:rPr>
                                <w:t>https://dapast-tamuin.gob.mx/lgcg-2019/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 E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 LA INFORMACIÓN, DOCUMENTOS O DATOS RESPEC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IA SE DETERMINA EL SIGUIENTE LINK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s-MX" w:eastAsia="es-MX"/>
                          </w:rPr>
                          <w:t>https://dapast-tamuin.gob.mx/lgcg-2019/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A EL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 LA INFORMACIÓN, DOCUMENTOS O DATOS RESPECTIV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apast-tamuin.gob.mx/lgcg-2019/" TargetMode="External"/><Relationship Id="rId5" Type="http://schemas.openxmlformats.org/officeDocument/2006/relationships/hyperlink" Target="https://dapast-tamuin.gob.mx/lgcg-2019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0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6:30:00Z</dcterms:modified>
  <cp:revision>3</cp:revision>
  <dc:subject/>
  <dc:title/>
</cp:coreProperties>
</file>