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ma Monsiváis Coronado, Prolongación Guerreo s/n, Colonia La Paz, Salinas, S.L.P. Construcción de casa habitación.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. Taide Bustos Garcia, Insurgentes No.38, Colonia Centro, Salinas, S.L.P. construcción de losa.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ObrasPublicas</cp:lastModifiedBy>
  <cp:lastPrinted>2018-05-11T11:57:00Z</cp:lastPrinted>
  <dcterms:modified xsi:type="dcterms:W3CDTF">2021-09-02T13:57:00Z</dcterms:modified>
  <cp:revision>105</cp:revision>
  <dc:subject/>
  <dc:title/>
</cp:coreProperties>
</file>